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1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1347"/>
        <w:gridCol w:w="4440"/>
        <w:gridCol w:w="12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0 (Литр; Кубический дециметр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ультрапастеризованное (ультравысокотемпературно-обработанное): 20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3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186 700,00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4 года в 23:59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9 декабря 2024 года в 23:59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0:59Z</dcterms:created>
  <dc:creator/>
  <dc:description/>
  <dc:language>en-US</dc:language>
  <cp:lastModifiedBy/>
  <dcterms:modified xsi:type="dcterms:W3CDTF">2024-12-02T06:21:00Z</dcterms:modified>
  <cp:revision>2</cp:revision>
  <dc:subject/>
  <dc:title/>
</cp:coreProperties>
</file>