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98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38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НЯГАНИ "ЧИСТЫЙ ГОРОД" (ИНН: 8610028629, КПП: 861001001, ОГРН: 1148610000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6, Г.. НЯГАНЬ, УЛ СИБИРСКАЯ, Д. 32, К. 2,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6, Г.. НЯГАНЬ, УЛ СИБИРСКАЯ, Д. 32, К. 2, ПОМЕЩ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НЯГАНИ "ЧИСТЫЙ ГОРОД" (ИНН: 8610028629, КПП: 861001001, ОГРН: 1148610000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6, Г.. НЯГАНЬ, УЛ СИБИРСКАЯ, Д. 32, К. 2,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6, Г.. НЯГАНЬ, УЛ СИБИРСКАЯ, Д. 32, К. 2, ПОМЕЩ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а О. Ю., тел.: +7 904 478-57-58, e-mail: 4gorod.ng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бульдозер) с экипаже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бульдозер) с экипаж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096"/>
        <w:gridCol w:w="1496"/>
        <w:gridCol w:w="1433"/>
        <w:gridCol w:w="2083"/>
        <w:gridCol w:w="2123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00.00 руб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29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6, Г.. НЯГАНЬ, УЛ СИБИРСКАЯ, Д. 32, К. 2, ПОМЕЩ. 1, 2 декабря 2024 года в 10:5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6, Г.. НЯГАНЬ, УЛ СИБИРСКАЯ, Д. 32, К. 2, ПОМЕЩ. 1, 2 декабря 2024 года в 10:5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4 15:27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4336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52, - 29.11.2024 15:27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 700.00 руб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нов Валентин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р Еле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ков Павел Иль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ущева 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а Ольг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2:27Z</dcterms:created>
  <dc:creator/>
  <dc:description/>
  <dc:language>en-US</dc:language>
  <cp:lastModifiedBy/>
  <dcterms:modified xsi:type="dcterms:W3CDTF">2024-12-02T05:52:28Z</dcterms:modified>
  <cp:revision>2</cp:revision>
  <dc:subject/>
  <dc:title/>
</cp:coreProperties>
</file>