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но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11424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8132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223-ФЗ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ЧАЛТЫРСКОГО СЕЛЬСКОГО ПОСЕЛЕНИЯ "ЖИЛКОММУНСЕРВИС" (ИНН: 6122007501, КПП: 612201001, ОГРН: 103612200036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00, Р-Н МЯСНИКОВСКИЙ, УЛ МЯСНИКЯНА, С ЧАЛТЫРЬ, ЗД. 7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00, Р-Н МЯСНИКОВСКИЙ, УЛ МЯСНИКЯНА, С ЧАЛТЫРЬ, ЗД. 7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ЧАЛТЫРСКОГО СЕЛЬСКОГО ПОСЕЛЕНИЯ "ЖИЛКОММУНСЕРВИС" (ИНН: 6122007501, КПП: 612201001, ОГРН: 103612200036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00, Р-Н МЯСНИКОВСКИЙ, УЛ МЯСНИКЯНА, С ЧАЛТЫРЬ, ЗД. 7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00, Р-Н МЯСНИКОВСКИЙ, УЛ МЯСНИКЯНА, С ЧАЛТЫРЬ, ЗД. 7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ЙДИНЯН И. А., тел.: 88634921071, e-mail: zhilkommunservis-chalt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эксплуатации котельных и тепловых сетей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эксплуатации котельных и тепловых сет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249"/>
        <w:gridCol w:w="1468"/>
        <w:gridCol w:w="2289"/>
        <w:gridCol w:w="3230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ремонту и техническому обслуживанию бытовых отопительных котлов и бойлеров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Месяц): Согласно ТЗ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2.140: Работы по ремонту и техническому обслуживанию бытовых отопительных котлов и бойлеров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ремонту и техническому обслуживанию бытовых отопительных котлов и бойлеров: 6 Месяц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448 038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ноября 2024 года по 27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ноябр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ноября 2024 года в 10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8 ноября 2024 года в 10:00 MCK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8 ноября 2024 года в 10:33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800, Р-Н МЯСНИКОВСКИЙ, УЛ МЯСНИКЯНА, С ЧАЛТЫРЬ, ЗД. 76, 29 ноября 2024 года в 14:32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3"/>
        <w:gridCol w:w="2022"/>
        <w:gridCol w:w="1663"/>
      </w:tblGrid>
      <w:tr>
        <w:trPr/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192 (ОБЩЕСТВО С ОГРАНИЧЕННОЙ ОТВЕТСТВЕННОСТЬЮ "МЕЖМУНИЦИПАЛЬНОЕ ПРЕДПРИЯТИЕ "КОММУНСЕРВИС")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11.2024 10:42 MCK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162 (ООО УК "Теплосервис")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11.2024 13:38 MCK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95"/>
        <w:gridCol w:w="3843"/>
      </w:tblGrid>
      <w:tr>
        <w:trPr/>
        <w:tc>
          <w:tcPr>
            <w:tcW w:w="5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192 (ОБЩЕСТВО С ОГРАНИЧЕННОЙ ОТВЕТСТВЕННОСТЬЮ "МЕЖМУНИЦИПАЛЬНОЕ ПРЕДПРИЯТИЕ "КОММУНСЕРВИС"), 346800, Ростовская обл, Мясниковский р-н, село Чалтырь, ул Мясникяна, зд 7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 729 950.81 руб.</w:t>
            </w:r>
          </w:p>
        </w:tc>
        <w:tc>
          <w:tcPr>
            <w:tcW w:w="3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162 (ООО УК "Теплосервис"), 352631, Российская Федерация, Краснодарский край, Белореченский р-н, Белореченск г., Деповская ул., д. 38, оф. 1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 772 191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8"/>
        <w:gridCol w:w="4997"/>
        <w:gridCol w:w="1753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ЙДИНЯН ИНЕССА АРШАЛУЙСОВНА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рдахчиян Виктория Ивановна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валенко Ирэна Вартересовна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33:06Z</dcterms:created>
  <dc:creator/>
  <dc:description/>
  <dc:language>en-US</dc:language>
  <cp:lastModifiedBy/>
  <dcterms:modified xsi:type="dcterms:W3CDTF">2024-11-29T11:33:07Z</dcterms:modified>
  <cp:revision>2</cp:revision>
  <dc:subject/>
  <dc:title/>
</cp:coreProperties>
</file>