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63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в В. М., тел.: +7 961 040-57-88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и канцелярских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и канцеляр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3249"/>
        <w:gridCol w:w="1477"/>
        <w:gridCol w:w="2184"/>
        <w:gridCol w:w="232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лим Стандарт (А4, марка С, 80 г/кв.м, 500 л) Урал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горизонтальный Стамм STRONG наб. 3 шт.на металл.стержнях черный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горизонтальный Стамм STRONG наб. 2 шт. на металл.стерж 6с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вертикальный для бумаг Attache сборный черный 3 отделения, 240мм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вертикальный для бумаг Attache сборный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ок вертикальный Attache 90мм черный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регистратор Attache Economy без мет.угол_бюдж 75мм ч/б бум/бум, карм.к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регистратор с арочн.мех.AttacheSelection Экономи 90мм, чер, ПБП1, карм.к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регистратор с ароч.мех. PVC без мет/уг 125мм черная, ПБП1, карм.кор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ь пластиковый A4 Attache Economy 100/120, зеленый, 10шт/уп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неавтомат. Attache Economy оранж.корп. синий стерж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перманентный черный 1, 5-3 мм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-вкладыш А4 40мкм Attache с перфорацией, 100 шт., рифлен.пов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йка GP Super AA/LR6 15A6/4-2CR10/GP15AA216/4-2CRSBC10 10шт/уп (6+4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11.000: Элементы первичные и батареи первичных элементов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Илим Стандарт (А4, марка С, 80 г/кв.м, 500 л) Урал: 200 Штука, Лоток горизонтальный Стамм STRONG наб. 3 шт.на металл.стержнях черный: 3 Упаковка, Лоток горизонтальный Стамм STRONG наб. 2 шт. на металл.стерж 6с: 5 Упаковка, Лоток вертикальный для бумаг Attache сборный черный 3 отделения,  240мм: 5 Штука, Лоток вертикальный для бумаг Attache сборный: 10 Штука, Лоток вертикальный Attache 90мм черный: 10 Штука, Папка-регистратор Attache Economy без мет.угол_бюдж 75мм ч/б бум/бум, карм.к: 50 Штука, Папка-регистратор с арочн.мех.AttacheSelection Экономи 90мм, чер, ПБП1, карм.к: 50 Штука, Папка-регистратор с ароч.мех. PVC без мет/уг 125мм черная, ПБП1, карм.кор: 50 Штука, Скоросшиватель пластиковый A4 Attache Economy 100/120, зеленый, 10шт/уп: 10 Упаковка, Ручка шариковая неавтомат. Attache Economy оранж.корп. синий стерж: 50 Штука, Маркер перманентный черный 1, 5-3 мм: 12 Штука, Файл-вкладыш А4 40мкм Attache с перфорацией, 100 шт., рифлен.пов: 10 Упаковка, Батарейка GP Super AA/LR6 15A6/4-2CR10/GP15AA216/4-2CRSBC10  10шт/уп (6+4): 3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4 86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29 ноября 2024 года в 14:5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29 ноября 2024 года в 14:5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10:50:4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16:28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16:2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10:5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0"/>
        <w:gridCol w:w="4398"/>
      </w:tblGrid>
      <w:tr>
        <w:trPr/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 023.80 руб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9 891.7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гматуллин Булат Рахимья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ушкин Олег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нусова Илюза Агля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лейманов Рустам Да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яшев Ильдар Ирш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хматуллина Лилия Ажу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7:46Z</dcterms:created>
  <dc:creator/>
  <dc:description/>
  <dc:language>en-US</dc:language>
  <cp:lastModifiedBy/>
  <dcterms:modified xsi:type="dcterms:W3CDTF">2024-11-29T09:57:47Z</dcterms:modified>
  <cp:revision>2</cp:revision>
  <dc:subject/>
  <dc:title/>
</cp:coreProperties>
</file>