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404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500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сматуллин И. А., тел.: 8 (347) 270-23-17, e-mail: mail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а автомобильн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а автомобиль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817"/>
        <w:gridCol w:w="1495"/>
        <w:gridCol w:w="2901"/>
        <w:gridCol w:w="2026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0 (Литр; Кубический дециметр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600 (Литр; Кубический дециметр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не менее 80, но не более 92 по исследовательскому методу экологического класса К5: 12000 Литр; Кубический дециметр, Топливо дизельное: 936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197 336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4 года по 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5 декабря 2024 года в 12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п.5.2 и  Приложение №1 проекта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5:02Z</dcterms:created>
  <dc:creator/>
  <dc:description/>
  <dc:language>en-US</dc:language>
  <cp:lastModifiedBy/>
  <dcterms:modified xsi:type="dcterms:W3CDTF">2024-11-29T09:35:03Z</dcterms:modified>
  <cp:revision>2</cp:revision>
  <dc:subject/>
  <dc:title/>
</cp:coreProperties>
</file>