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68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Аукцион с двумя частями зая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ТРАМВАЙНО-ТРОЛЛЕЙБУСНОЕ ПРЕДПРИЯТИЕ" Г. ОРЛА (ИНН: 5752033428, КПП: 575201001, ОГРН: 10457520000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2005, ОРЛОВСКАЯ ОБЛАСТЬ, г.о. ГОРОД ОРЁЛ, Г. ОРЁЛ, УЛ КАРАЧЕВСКАЯ, Д. 1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2005, ОРЛОВСКАЯ ОБЛАСТЬ, г.о. ГОРОД ОРЁЛ, Г. ОРЁЛ, УЛ КАРАЧЕВСКАЯ, Д. 1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ТРАМВАЙНО-ТРОЛЛЕЙБУСНОЕ ПРЕДПРИЯТИЕ" Г. ОРЛА (ИНН: 5752033428, КПП: 575201001, ОГРН: 10457520000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2005, ОРЛОВСКАЯ ОБЛАСТЬ, г.о. ГОРОД ОРЁЛ, Г. ОРЁЛ, УЛ КАРАЧЕВСКАЯ, Д. 1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2005, ОРЛОВСКАЯ ОБЛАСТЬ, г.о. ГОРОД ОРЁЛ, Г. ОРЁЛ, УЛ КАРАЧЕВСКАЯ, Д. 1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овьева Наталья Викторовна, тел.: +79102639287, e-mail: nat2693n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зничная поставка ГСМ (бензин, дизельное топливо) через сеть АЗС с использованием смарт-карт 3 месяца(1 квартал 2025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зничная поставка ГСМ (бензин, дизельное топливо) через сеть АЗС с использованием смарт-карт 3 месяца(1 квартал 2025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551"/>
        <w:gridCol w:w="1457"/>
        <w:gridCol w:w="2614"/>
        <w:gridCol w:w="262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озничной торговле моторным топливом в специализированных магазина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0 (Литр; Кубический дециметр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0.000: Услуги по розничной торговле моторным топливом в специализированных магазинах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моторным топливом в специализированных магазинах: 90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наличие сертификатов, паспортов качеств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07 3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6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9 декабря 2024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05, ОРЛОВСКАЯ ОБЛАСТЬ, г.о. ГОРОД ОРЁЛ, Г. ОРЁЛ, УЛ КАРАЧЕВСКАЯ, Д. 144, 19 декабря 2024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6:01Z</dcterms:created>
  <dc:creator/>
  <dc:description/>
  <dc:language>en-US</dc:language>
  <cp:lastModifiedBy/>
  <dcterms:modified xsi:type="dcterms:W3CDTF">2024-11-29T08:56:02Z</dcterms:modified>
  <cp:revision>2</cp:revision>
  <dc:subject/>
  <dc:title/>
</cp:coreProperties>
</file>