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411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629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расходных материалов для лаборатор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расходных материалов для лаборат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2287"/>
        <w:gridCol w:w="1439"/>
        <w:gridCol w:w="2361"/>
        <w:gridCol w:w="3088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омплект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рификаторы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.32.120: Скарификаторы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.3: Производство машин и сельскохозяйственного оборудования для обработки почвы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: Производство пусковых устройств для воздушных судов, катапультирующих устройств для воздушных судов и т. п. оборудования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омплект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н ручного отлив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2.120: Картон ручного отлив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2: Производство бумаги из древесной массы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60004, г. Оренбург, пер. Дорожный, 8/1, Государственного автономное учреждения здравоохранения «Оренбургский областной клинический наркологический диспансер»; 462433, Оренбургская область, г. Орск, ул. Краматорская,1/Васнецова,19, филиал ГАУЗ «Оренбургский областной клинический наркологический диспансер» - «Орский наркологический диспансер»; 462351, Оренбургская область, г. Новотроицк, ул. Черемных, 13, филиал ГАУЗ «Оренбургский областной клинический наркологический диспансер» - «Новотроицкий наркологический диспансер»; 461040 Оренбургская область, г. Бузулук, ул. Гая 43, филиал ГАУЗ «Оренбургский областной клинический наркологический диспансер» - «Бузулукский наркологический диспансер»; 461637 Оренбургская область, г. Бугуруслан, ул. Некрасова,89 «а», филиал ГАУЗ «Оренбургский областной клинический наркологический диспансер» - «Бугурусланский наркологический диспансер»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579 405.7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678970.29 руб. руб. В соответствии с документацией. (Обеспечение исполнения договора 5 % от НМЦД. Обеспечение исполнения договора допускается способами, предусмотренными документацией о закупке. 1.Основное обязательство на поставку расходных материалов для лаборатории. 2. Срок исполнения обязательств: с момента заключения договора до 31 декабря 2025 года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1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4 дека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24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0:54Z</dcterms:created>
  <dc:creator/>
  <dc:description/>
  <dc:language>en-US</dc:language>
  <cp:lastModifiedBy/>
  <dcterms:modified xsi:type="dcterms:W3CDTF">2024-11-29T07:30:56Z</dcterms:modified>
  <cp:revision>2</cp:revision>
  <dc:subject/>
  <dc:title/>
</cp:coreProperties>
</file>