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48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5528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КОМБИНАТ ШКОЛЬНОГО ПИТАНИЯ" (ИНН: 0300026585, КПП: 030001001, ОГРН: 12403000068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2, РЕСПУБЛИКА БУРЯТИЯ, г.о. ГОРОД УЛАН-УДЭ, Г. УЛАН-УДЭ, ПР-КТ СТРОИТЕЛЕЙ, Д. 7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2, РЕСПУБЛИКА БУРЯТИЯ, г.о. ГОРОД УЛАН-УДЭ, Г. УЛАН-УДЭ, ПР-КТ СТРОИТЕЛЕЙ, Д. 7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КОМБИНАТ ШКОЛЬНОГО ПИТАНИЯ" (ИНН: 0300026585, КПП: 030001001, ОГРН: 12403000068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2, РЕСПУБЛИКА БУРЯТИЯ, г.о. ГОРОД УЛАН-УДЭ, Г. УЛАН-УДЭ, ПР-КТ СТРОИТЕЛЕЙ, Д. 7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2, РЕСПУБЛИКА БУРЯТИЯ, г.о. ГОРОД УЛАН-УДЭ, Г. УЛАН-УДЭ, ПР-КТ СТРОИТЕЛЕЙ, Д. 7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ипизубова В. В., тел.: +73012336007, e-mail: khp-buh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чных продуктов (масла сливочного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чных продуктов (масла сливочног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1960"/>
        <w:gridCol w:w="1502"/>
        <w:gridCol w:w="2085"/>
        <w:gridCol w:w="3682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сладко-сливочное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00 (Килограмм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30.111: Масло сладко-сливочное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2: Производство сливочного масла, топленого масла, масляной пасты, молочного жира, спредов и топленых сливочно-растительных смес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сло сладко-сливочное: 500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5 0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3 250 000,00 рублей руб. В соответствии с документацией. (В соответствии с документацией о закупке.) Способы внесения обеспечения: Денежные средства на счет заказчика, Независимая гарантия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ноября 2024 года по 14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декабря 2024 года в 00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декабря 2024 года в 09:00 MCK+5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декабря 2024 года в 09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42, РЕСПУБЛИКА БУРЯТИЯ, г.о. ГОРОД УЛАН-УДЭ, Г. УЛАН-УДЭ, ПР-КТ СТРОИТЕЛЕЙ, Д. 74, 17 декабря 2024 года в 23:00 MCK+5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9 ноя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свед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42:04Z</dcterms:created>
  <dc:creator/>
  <dc:description/>
  <dc:language>en-US</dc:language>
  <cp:lastModifiedBy/>
  <dcterms:modified xsi:type="dcterms:W3CDTF">2024-11-29T06:42:05Z</dcterms:modified>
  <cp:revision>2</cp:revision>
  <dc:subject/>
  <dc:title/>
</cp:coreProperties>
</file>