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kern w:val="2"/>
          <w:sz w:val="20"/>
          <w:szCs w:val="20"/>
        </w:rPr>
      </w:pPr>
      <w:r>
        <w:rPr>
          <w:b/>
          <w:bCs/>
          <w:kern w:val="2"/>
          <w:sz w:val="20"/>
          <w:szCs w:val="20"/>
        </w:rPr>
        <w:t>Техническое задание</w:t>
      </w:r>
      <w:bookmarkStart w:id="0" w:name="_Ref167122428"/>
      <w:bookmarkStart w:id="1" w:name="_Ref167122393"/>
      <w:bookmarkStart w:id="2" w:name="_Ref167096467"/>
      <w:bookmarkStart w:id="3" w:name="_Ref167096457"/>
    </w:p>
    <w:p>
      <w:pPr>
        <w:pStyle w:val="Normal"/>
        <w:jc w:val="right"/>
        <w:rPr>
          <w:b/>
          <w:b/>
          <w:bCs/>
          <w:kern w:val="2"/>
          <w:sz w:val="20"/>
          <w:szCs w:val="20"/>
        </w:rPr>
      </w:pPr>
      <w:r>
        <w:rPr>
          <w:b/>
          <w:bCs/>
          <w:kern w:val="2"/>
          <w:sz w:val="20"/>
          <w:szCs w:val="20"/>
        </w:rPr>
        <w:t>Таблица№1</w:t>
      </w:r>
    </w:p>
    <w:p>
      <w:pPr>
        <w:pStyle w:val="Normal"/>
        <w:jc w:val="right"/>
        <w:rPr>
          <w:b/>
          <w:b/>
          <w:bCs/>
          <w:kern w:val="2"/>
          <w:sz w:val="20"/>
          <w:szCs w:val="20"/>
        </w:rPr>
      </w:pPr>
      <w:r>
        <w:rPr>
          <w:b/>
          <w:bCs/>
          <w:kern w:val="2"/>
          <w:sz w:val="20"/>
          <w:szCs w:val="20"/>
        </w:rPr>
        <w:t>Место поставки товара: 460004, г. Оренбург, пер. Дорожный, 8, строение 1, Государственного автономное учреждения здравоохранения «Оренбургский областной клинический наркологический диспансер»</w:t>
      </w:r>
    </w:p>
    <w:tbl>
      <w:tblPr>
        <w:tblW w:w="10490" w:type="dxa"/>
        <w:jc w:val="left"/>
        <w:tblInd w:w="-6" w:type="dxa"/>
        <w:tblLayout w:type="fixed"/>
        <w:tblCellMar>
          <w:top w:w="0" w:type="dxa"/>
          <w:left w:w="0" w:type="dxa"/>
          <w:bottom w:w="0" w:type="dxa"/>
          <w:right w:w="0" w:type="dxa"/>
        </w:tblCellMar>
      </w:tblPr>
      <w:tblGrid>
        <w:gridCol w:w="735"/>
        <w:gridCol w:w="1663"/>
        <w:gridCol w:w="6107"/>
        <w:gridCol w:w="1050"/>
        <w:gridCol w:w="9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товаров</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Технические характеристики закупаемых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ст полоски</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т из пластичной полоски с индикаторной бумагой и калибровочным полем.</w:t>
            </w:r>
          </w:p>
          <w:p>
            <w:pPr>
              <w:pStyle w:val="Normal"/>
              <w:rPr>
                <w:sz w:val="20"/>
                <w:szCs w:val="20"/>
              </w:rPr>
            </w:pPr>
            <w:r>
              <w:rPr>
                <w:sz w:val="20"/>
                <w:szCs w:val="20"/>
              </w:rPr>
              <w:t>11 измеряемых параметров: нитриты, pH, глюкоза, протеин, скрытая кровь, кетоны, билирубин, уробилиноген, удельный вес, лейкоциты, аскорбиновая кислота</w:t>
            </w:r>
          </w:p>
          <w:p>
            <w:pPr>
              <w:pStyle w:val="Normal"/>
              <w:rPr>
                <w:sz w:val="20"/>
                <w:szCs w:val="20"/>
              </w:rPr>
            </w:pPr>
            <w:r>
              <w:rPr>
                <w:sz w:val="20"/>
                <w:szCs w:val="20"/>
              </w:rPr>
              <w:t>Диапазон чувствительности: </w:t>
            </w:r>
          </w:p>
          <w:p>
            <w:pPr>
              <w:pStyle w:val="Normal"/>
              <w:rPr/>
            </w:pPr>
            <w:r>
              <w:rPr>
                <w:sz w:val="20"/>
                <w:szCs w:val="20"/>
              </w:rPr>
              <w:t>pH в диапазоне минимальное значение не более 4,5-максимальное значение не менее  9,0</w:t>
            </w:r>
          </w:p>
          <w:p>
            <w:pPr>
              <w:pStyle w:val="Normal"/>
              <w:rPr/>
            </w:pPr>
            <w:r>
              <w:rPr>
                <w:sz w:val="20"/>
                <w:szCs w:val="20"/>
              </w:rPr>
              <w:t>Лейкоциты -  в диапазоне минимальное значение не более 0-максимальное значение не менее 500 клеток/мкл, первый порог чувствительности не более 15 клеток/мкл</w:t>
            </w:r>
          </w:p>
          <w:p>
            <w:pPr>
              <w:pStyle w:val="Normal"/>
              <w:rPr/>
            </w:pPr>
            <w:r>
              <w:rPr>
                <w:sz w:val="20"/>
                <w:szCs w:val="20"/>
              </w:rPr>
              <w:t>Кетоны -в диапазоне минимальное значение не 0-максимальное значение не менее 8 ммоль/л, первый порог чувствительности не более 0,5 ммоль/л</w:t>
            </w:r>
          </w:p>
          <w:p>
            <w:pPr>
              <w:pStyle w:val="Normal"/>
              <w:rPr/>
            </w:pPr>
            <w:r>
              <w:rPr>
                <w:sz w:val="20"/>
                <w:szCs w:val="20"/>
              </w:rPr>
              <w:t>Нитриты -в диапазоне минимальное значение не более 18-максимальное значение не менее 50 мкмоль/л нитрит-ион</w:t>
            </w:r>
          </w:p>
          <w:p>
            <w:pPr>
              <w:pStyle w:val="Normal"/>
              <w:rPr/>
            </w:pPr>
            <w:r>
              <w:rPr>
                <w:sz w:val="20"/>
                <w:szCs w:val="20"/>
              </w:rPr>
              <w:t>Уробилиноген - в диапазоне минимальное значение не более 0-максимальное значение не менее 131 мкмоль/л, первый порог чувствительности не более 33 мкмоль/л</w:t>
            </w:r>
          </w:p>
          <w:p>
            <w:pPr>
              <w:pStyle w:val="Normal"/>
              <w:rPr/>
            </w:pPr>
            <w:r>
              <w:rPr>
                <w:sz w:val="20"/>
                <w:szCs w:val="20"/>
              </w:rPr>
              <w:t>Билирубин - в диапазоне минимальное значение не более 0-максимальное значение не менее 100 мкмоль/л, первый порог чувствительности не более 8,6 мкмоль/л</w:t>
            </w:r>
          </w:p>
          <w:p>
            <w:pPr>
              <w:pStyle w:val="Normal"/>
              <w:rPr/>
            </w:pPr>
            <w:r>
              <w:rPr>
                <w:sz w:val="20"/>
                <w:szCs w:val="20"/>
              </w:rPr>
              <w:t>Протеин -в диапазоне минимальное значение не более 0-максимальное значение не менее 3 г/л, первый порог чувствительности не более 0,15 г/л</w:t>
            </w:r>
          </w:p>
          <w:p>
            <w:pPr>
              <w:pStyle w:val="Normal"/>
              <w:rPr>
                <w:sz w:val="20"/>
                <w:szCs w:val="20"/>
              </w:rPr>
            </w:pPr>
            <w:r>
              <w:rPr>
                <w:sz w:val="20"/>
                <w:szCs w:val="20"/>
              </w:rPr>
              <w:t>Глюкоза - в диапазоне минимальное значение не более 0-максимальное значение не менее 55 ммоль/л, первый порог чувствительности не более 2,8 ммоль/л</w:t>
            </w:r>
          </w:p>
          <w:p>
            <w:pPr>
              <w:pStyle w:val="Normal"/>
              <w:rPr>
                <w:sz w:val="20"/>
                <w:szCs w:val="20"/>
              </w:rPr>
            </w:pPr>
            <w:r>
              <w:rPr>
                <w:sz w:val="20"/>
                <w:szCs w:val="20"/>
              </w:rPr>
              <w:t>Кровь - в диапазоне минимальное значение не более 0-максимальное значение не менее 200 клеток/мкл, первый порог чувствительности не более 10 клеток/мкл</w:t>
            </w:r>
          </w:p>
          <w:p>
            <w:pPr>
              <w:pStyle w:val="Normal"/>
              <w:rPr>
                <w:sz w:val="20"/>
                <w:szCs w:val="20"/>
              </w:rPr>
            </w:pPr>
            <w:r>
              <w:rPr>
                <w:sz w:val="20"/>
                <w:szCs w:val="20"/>
              </w:rPr>
              <w:t>Аскорбиновая кислота - в диапазоне минимальное значение не более 0,0-максимальное значение не менее 5,6 ммоль/л, первый порог чувствительности не более 0,6 ммоль/л</w:t>
            </w:r>
          </w:p>
          <w:p>
            <w:pPr>
              <w:pStyle w:val="Normal"/>
              <w:rPr>
                <w:sz w:val="20"/>
                <w:szCs w:val="20"/>
              </w:rPr>
            </w:pPr>
            <w:r>
              <w:rPr>
                <w:sz w:val="20"/>
                <w:szCs w:val="20"/>
              </w:rPr>
              <w:t>Удельный вес - в диапазоне минимальное значение не более 1,000-максимальное значение не менее 1,030 с шагом не более 0,005</w:t>
            </w:r>
          </w:p>
          <w:p>
            <w:pPr>
              <w:pStyle w:val="Normal"/>
              <w:rPr>
                <w:sz w:val="20"/>
                <w:szCs w:val="20"/>
              </w:rPr>
            </w:pPr>
            <w:r>
              <w:rPr>
                <w:sz w:val="20"/>
                <w:szCs w:val="20"/>
              </w:rPr>
              <w:t>Калибровочное поле на каждой полоске</w:t>
            </w:r>
          </w:p>
          <w:p>
            <w:pPr>
              <w:pStyle w:val="Normal"/>
              <w:rPr>
                <w:sz w:val="20"/>
                <w:szCs w:val="20"/>
              </w:rPr>
            </w:pPr>
            <w:r>
              <w:rPr>
                <w:sz w:val="20"/>
                <w:szCs w:val="20"/>
              </w:rPr>
              <w:t>Используется в полуавтоматическом мочевом анализаторе UriLit имеющемся у Заказчика </w:t>
            </w:r>
          </w:p>
          <w:p>
            <w:pPr>
              <w:pStyle w:val="Normal"/>
              <w:spacing w:before="0" w:after="60"/>
              <w:rPr>
                <w:sz w:val="20"/>
                <w:szCs w:val="20"/>
              </w:rPr>
            </w:pPr>
            <w:r>
              <w:rPr>
                <w:sz w:val="20"/>
                <w:szCs w:val="20"/>
              </w:rPr>
              <w:t>В упаковке 100 тест-полосок*.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ст полоски</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ы для полуколичественного определения в моче следующих показателей: глюкоза, кетоны, кровь, белок, билирубин, уробилиноген, нитриты, удельный вес, лейкоциты, водородный показатель. Зона индикации содержит: полиметилвиниловый эфир малеиновой кислоты не менее 30%; бромтимоловый синий не менее 5 %; сульфаниламид не менее 5%; тетрагидробензо-h-хинолин не менее 5%; метиловый красный не менее 0,7%; бромтимоловый синий не менее 12%; эфир тетрабромфенолфталеина не менее 0,1%; тетрабромфеноловый синий не менее 0,3%; глюкозооксидаза не менее 0,7%; пероксидаза не менее 0,7%, тетраметилбензидин не менее 13,5%; натрия нитропруссид менее 5%; соль диазония не менее 2,3%. Имеются цветные шкалы для определения значений параметров по интенсивности окрашивания тест-полоски. В упаковке 50 тест-полосо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белка в моче и спинномозговой жидкости. Состав набора: Реагент №1 -раствор пирогаллового красного в сукцинатном буфере, готовый к использованию; Реагент №2 - калибровочный раствор белка с концентрацией не более 0,5 г/л, содержащий не менее 65% альбумина не менее 30% глобулина, готовый к использованию. Минимальный объем пробы не более 20 мкл. Линей</w:t>
            </w:r>
          </w:p>
          <w:p>
            <w:pPr>
              <w:pStyle w:val="Normal"/>
              <w:spacing w:before="0" w:after="60"/>
              <w:rPr>
                <w:sz w:val="20"/>
                <w:szCs w:val="20"/>
              </w:rPr>
            </w:pPr>
            <w:r>
              <w:rPr>
                <w:sz w:val="20"/>
                <w:szCs w:val="20"/>
              </w:rPr>
              <w:t>ность определения сохраняется при максимальной концентрации белка в пробе не менее 2 г/л. Коэффициент вариации не более 5%. Фасовка: не менее 2 флаконов реагента №1 каждый объемом не менее 100 мл не более 250 мл, не менее 1 флакона реагента №2 объемом не менее 2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одержания глюкозы в сыворотке и плазме крови. Метод - энзиматический колориметрический. В состав набора входят Реагент №1: Фосфат Буфер рН 7.5 - не менее 150 ммоль/л; Фенол – не более 10 ммоль/л; Глюкозооксидаза - не менее 12000 Е/л; Пероксидаза – менее 1500 Е/л. Калибратор   - глюкоза менее 10 ммоль/л. Линейность-отклонение не более 5% в диапазоне концентраций минимальное значение не более 0,06 ммоль/л максимальное значение не менее 22,2 ммоль/л. Чувствительность - менее 0,06 ммоль/л. Коэффициент вариации - не более 5%. В наборе не менее 610 мл реагентов не менее 9 флаконов реагента №1 каждый объемом не менее 68 мл, не менее 2 флаконов калибратора а каждый объемом не менее 3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реактивного белка методом латекс-агглютинации. рассчитан на проведение не менее 250 определений. Набор обнаруживает С-реактивный белок в неразведенной сыворотке крови человека в минимальной концентрации не более 6 мг/л. Объем исследуемого образца не более 25 мкл. Состав набора: 1. Латексный реагент – суспензия монодисперсного полистирольного латекса с иммобилизованным на его поверхности иммуноглобулином класса G к С-реактивному белку человека - не менее 1 флакона объемом не менее 5 мл; 2. 0,9%-раствор хлорида натрия с консервантом - азидом натрия в конечной концентрации не менее 0,1 % - не менее 1 флакона объемом не менее 25 мл; 3. жидкая контрольная сыворотка, инактивированная прогреванием, содержащая С-реактивный белок в концентрации не менее 12 мг/л, не содержащая антител к ВИЧ-1, ВИЧ-2 и вирусному гепатиту С, не содержащая антиген гепатита В - не менее 1 флакона объемом не менее 0,5 мл; 4. жидкая контрольная сыворотка, инактивированная прогреванием, содержащая С-реактивный белок в концентрации не более 6 мг/л, не содержащая антител к ВИЧ-1, ВИЧ-2 и вирусному гепатиту С, не содержащая антиген гепатита В - не менее 1 флакона объемом не менее 0,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ый материал</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аттестован на проведение аппаратного исследования форменных элементов крови на не менее 16 параметров, совместим с гематологическим анализатором Swelab Alfa производства "Boule Medical AB", Швеция, имеющимся у Заказчика. Контрольные параметры не менее 3 уровней: в пределах физиологической нормы, патологический "низкий", патологический "высокий". После вскрытия флакона срок хранения не менее 15 дней. В комплекте не менее 2 флакона каждого уровня контроля, объем каждого флакона - не менее 4,5 мл. На каждом флаконе указан номер серии, установленный производителем. К каждому флакону прилагается штрих-код для соответствующей серии контрольного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плек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молизирующий реагент</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Swelab Alfa производства "Boule Medical AB", Швеция, имеющимся у Заказчика. Имеется состав: соли не более 1,5%; четвертичные соли аммония не более 1%. Водородный показатель – не менее 7,8 не более 8,3; осмотическое давление – не менее 295 мОсм/кг не более 330мОсм/кг; проводимость - не менее 17,75 мс не более 18,25 мс. Упаковка содержит не менее 5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отонический дилуент</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Swelab Alfa производства "Boule Medical AB", Швеция, имеющимся у Заказчика. Состав: соли для изотонической стабильности не менее 1,4%, буферные вещества не более 0,3%, противомикробные препараты не более 0,1%, консерванты. Водородный показатель не менее 6,7 не более 6,9; осмотическое давление – не менее 294 мОсм/кг не более 312мОсм/кг; проводимость не менее 16,98 мс не более 17,93 мс. Упаковка содержит не менее 20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кет с растворами</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натрия и калия на ионоселективном анализаторе EasyLyte производства "Медика Корпорейшн", США, имеющемся у Заказчика.  предназначен для участия в операциях калибровки, промывки и удаления отходов. Обеспечивает хранение отходов, отработанных калибровочных и промывочных растворов, биологических жидкостей с помощью отдельной емкости. В состав пакета входят: калибровочный раствор А - не менее 780 мл водного раствора, содержащего: натрия не менее 120 ммоль/л, калия не более 5 ммоль/л, буфер, консерванты, смачивающий агент; калибровочный раствор B - не менее 160 мл водного раствора, содержащего: натрия не более 80 ммоль/л, калия не менее 10 ммоль/л, буфер, консерванты, смачивающий агент; осушители зонда проб для очистки иглы пробозаборника – не менее 6 штук; емкость для сбора отходов отработанных калибровочных и промывочных растворов, биологических жидкостей. Содержит встроенный электронный чип, по которому прибор опознает реагентный пак, проводит определение объема пака, дату истечения срока годности, и осуществляет мониторинг оставшегося количества реагентов в пак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ситель</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форменных элементов крови по типу и количеству при окраске препаратов периферической крови, костного мозга. Время развития устойчивой окраски мазка не более 10 минут. В комплект входят: 0,76% раствор красителя в смеси равных количеств метанола и глицерина - во флаконе объемом не менее 1л не более 2л; буферный раствор со значением pH не менее 6,8 не более 7,2 – во флаконе объемом не менее 10 мл. Комплекта достаточно для проведения не менее 6000 опреде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цитоза, качественного и количественного определения общего белка и качественного определения глобулинов в спинномозговой жидкости.</w:t>
            </w:r>
          </w:p>
          <w:p>
            <w:pPr>
              <w:pStyle w:val="Normal"/>
              <w:rPr>
                <w:sz w:val="20"/>
                <w:szCs w:val="20"/>
              </w:rPr>
            </w:pPr>
            <w:r>
              <w:rPr>
                <w:sz w:val="20"/>
                <w:szCs w:val="20"/>
              </w:rPr>
              <w:t>Набор имеет состав:</w:t>
            </w:r>
          </w:p>
          <w:p>
            <w:pPr>
              <w:pStyle w:val="Normal"/>
              <w:rPr>
                <w:sz w:val="20"/>
                <w:szCs w:val="20"/>
              </w:rPr>
            </w:pPr>
            <w:r>
              <w:rPr>
                <w:sz w:val="20"/>
                <w:szCs w:val="20"/>
              </w:rPr>
              <w:t>Реагент 1 - фуксин (спиртовой раствор 1:10) - 0,25 мл; ацетат - 3 мл; карболовая кислота концентрированная - 0,2 мл; дистиллированная вода - не более 7 мл</w:t>
            </w:r>
          </w:p>
          <w:p>
            <w:pPr>
              <w:pStyle w:val="Normal"/>
              <w:rPr>
                <w:sz w:val="20"/>
                <w:szCs w:val="20"/>
              </w:rPr>
            </w:pPr>
            <w:r>
              <w:rPr>
                <w:sz w:val="20"/>
                <w:szCs w:val="20"/>
              </w:rPr>
              <w:t>Реагент 2 - Фенол</w:t>
            </w:r>
          </w:p>
          <w:p>
            <w:pPr>
              <w:pStyle w:val="Normal"/>
              <w:rPr>
                <w:sz w:val="20"/>
                <w:szCs w:val="20"/>
              </w:rPr>
            </w:pPr>
            <w:r>
              <w:rPr>
                <w:sz w:val="20"/>
                <w:szCs w:val="20"/>
              </w:rPr>
              <w:t>Реагент 3 - Кислота сульфосалициловая 2-водная - не менее 0,24 моль/л</w:t>
            </w:r>
          </w:p>
          <w:p>
            <w:pPr>
              <w:pStyle w:val="Normal"/>
              <w:rPr>
                <w:sz w:val="20"/>
                <w:szCs w:val="20"/>
              </w:rPr>
            </w:pPr>
            <w:r>
              <w:rPr>
                <w:sz w:val="20"/>
                <w:szCs w:val="20"/>
              </w:rPr>
              <w:t>Реагент 4 - Натрий сернокислый или натрий сернокислый 10-водный - не менее 0,98 моль/л</w:t>
            </w:r>
          </w:p>
          <w:p>
            <w:pPr>
              <w:pStyle w:val="Normal"/>
              <w:rPr>
                <w:sz w:val="20"/>
                <w:szCs w:val="20"/>
              </w:rPr>
            </w:pPr>
            <w:r>
              <w:rPr>
                <w:sz w:val="20"/>
                <w:szCs w:val="20"/>
              </w:rPr>
              <w:t>Реагент 5 - Калибровочный раствор общего белка с концентрацией не более 10 г/л</w:t>
            </w:r>
          </w:p>
          <w:p>
            <w:pPr>
              <w:pStyle w:val="Normal"/>
              <w:rPr>
                <w:sz w:val="20"/>
                <w:szCs w:val="20"/>
              </w:rPr>
            </w:pPr>
            <w:r>
              <w:rPr>
                <w:sz w:val="20"/>
                <w:szCs w:val="20"/>
              </w:rPr>
              <w:t>Реагент 6 - Аммоний сернокислый</w:t>
            </w:r>
          </w:p>
          <w:p>
            <w:pPr>
              <w:pStyle w:val="Normal"/>
              <w:rPr/>
            </w:pPr>
            <w:r>
              <w:rPr>
                <w:sz w:val="20"/>
                <w:szCs w:val="20"/>
              </w:rPr>
              <w:t>Линейная область определения общего белка в диапазоне: минимальное значение не более 0,1 г/л, максимальное значение не менее 1,5 г/л. Чувствительность определения общего белка не более 0,05 г/л. Минимальная определяемая концентрация глобулинов не более 0,05 г/л.</w:t>
            </w:r>
          </w:p>
          <w:p>
            <w:pPr>
              <w:pStyle w:val="Normal"/>
              <w:spacing w:before="0" w:after="60"/>
              <w:rPr>
                <w:sz w:val="20"/>
                <w:szCs w:val="20"/>
              </w:rPr>
            </w:pPr>
            <w:r>
              <w:rPr>
                <w:sz w:val="20"/>
                <w:szCs w:val="20"/>
              </w:rPr>
              <w:t>Фасовка: не менее 10 мл реагента 1, не менее 2,5 г реагента 2, не менее 50 мл реагента 3, не менее 70 г и не более 160 г реагента 4, не менее 5 мл реагента 5, не менее 85 г реагента 6. Набора  достаточно для проведения не менее 200 опреде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ставляет собой синтетическое масло, предназначенное для использования в микроскопии в качестве иммерсионной жидкости. Во флаконе, содержащем не менее 100 мл масла. Показатель преломления не более 1,52. Коэффициент пропускания в слое толщиной 1 мм - не менее 92 % в спектральном диапазоне: минимальное значение не более 500 нм, максимальное значение не менее 720 н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международного нормализованного отношения МНО в плазме и венозной крови человека. Результаты имеют выражения в значениях МНО, протромбина по Квику и протромбинового индекса. Реагент представляет собой лиофильно высушенный тромбопластин, полученный из мозга кроликов с добавлением кальция хлористого и аттестованный по международному индексу чувствительности 1,1 и 1,2. Коэффицент вариации результатов определения не более 10%. Набор предназначен для проведения не менее 200 определений на полуавтоматических коагулометрах. В наборе не менее 4 флаконов сухого реагента каждый для приготовления рабочего реагента объемом не менее 4 мл , не менее 1 флакона контрольной плазмы лиофильно высушенный пул плазмы крови от 20 здоровых людей для приготовления контрольного материала объемом не менее 1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активированного частичного тромбопластинового времени и рассчитан для проведения не менее 550 определений. В состав набора входят: лиофильно высушенный реагент на основе соевых фосфолипидов и активатора - эллаговой кислоты не менее 7 флаконов каждый для приготовления рабочего реагента объемом не менее 4 мл; раствор кальция хлористого 0,025 М не менее 3 флаконов каждый объемом не менее 10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раствор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контроля правильности и воспроизводимости результатов определения концентрации белков в моче по их реакции с сульфосалициловой кислотой. Набор содержит не менее 80 мл реагентов: не менее 8 флаконов контрольных растворов в двух концентр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ежедневной промывки анализатора газов крови EasyLyte производства Medica Corporation, США, имеющегося у Заказчика. В состав входят: не менее 1 флакона разбавителя объемом не менее 90 мл; не менее 6 флаконов, содержащих не менее 0,28 г пепсина кажды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промывоч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существления промывки прибора при работе на анализаторе электролитов крови EasyLyte, имеющемся у Закзчика. Содержит не менее 0,1 моль/л бифлюорида аммония.  во флаконе объемом не менее 50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исключения фоновых значений при работе на ионселективном анализаторе Easylyte Na/K, имеющемся у Заказчика. Длина не более 35 мм, диаметр не более 75 м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измерения концентрации ионов K+ при работе на анализаторе электролитов крови Easylyte, который имеется у Заказчика. Длина не более 35 мм, высота не более 23 м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измерения концентрации ионов Na+ при работе на анализаторе электролитов крови Easylyte, который имеется у Заказчика. Длина не более 35 мм, высота не более 24 м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заполняющи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заполнения внутренней камеры референсного электрода при определении натрия, калия, хлора на ионоселективном анализаторе EasyLyte, имеющемся у Заказчика. В состав раствора входят: хлорид калия не менее 2 моль/л, трис буфер с pH 7,5, ТВИН-20 менее 0,5%, Азид натрия менее 0,1%.  в флаконе объемом не менее 120 мл с Г-образной пипетко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арификатор</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зготовлен из медицинской нержавеющей стали и предназначен для прокалывания кожи пальца.  одноразовый, стерильный, с боковым копьем. Длина копья не менее 3 мм не более 4 мм, общая длина скарификатора не менее 30 мм не более 40мм. В упаковке 1000 скарификаторов*.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азма контрольна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ттестована по не менее 4 параметрам системы гемостаза. В наборе не менее 3 флаконов плазмы аттестованной в области патологических значений каждый объемом не менее 1 мл, не менее 3 флаконов плазмы каждый объемом не менее 1 мл, аттестованной в области физиологических значений: по протромбиновому времени в диапазоне - минимальное значение не более 1,11 МЕ, максимальное значение не менее 1,17 МЕ; активированному частичному тромбопластиновому времени в диапазоне - минимальное значение не более 25 секунд, максимальное значение не менее 33 секунд; тромбиновому времени в диапазоне - минимальное значение не более 16,5 секунд, максимальное значение не менее 19,5 секунд; фибриногену в диапазоне - минимальное значение не более 2,25 г/л, максимальное значение не менее 2,65 г/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олимерные, нестерильные, без фильтра предназначены для использования в качестве насадок электронных и механических микродозаторов.  предназначены для дозирования объемов в диапазоне: минимальное значение не более 50 мкл, максимальное значение не менее 1000 мкл. Длина не менее 70 мм не более 73 мм, диаметр посадочного места 7,5 мм. В упаковке 1000 штук наконечников*. Наконечники  сертифицированы на отсутствие ДНКаз, РНКаз , эндотокси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беспечивает визуализацию ядер клеток в срезах парафиновых, криостатных, вибрoтомных, изготовленных на замораживающем микротоме и цитологических препаратах. Не содержит этанол и метанол. Во флаконе не менее 1 л красит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форменных элементов крови по типу и количеству. Концентрат красителя в метаноле  расфасован во флаконы объемом не менее 1л не более 2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о для исследований проб капиллярной крови. Представляет собой двойную полимерную пробирку с двумя крышками, круглым дном, с капилляром. На внутренние стенки пробирки напылен антикоагулянт – калий-3-этилендиаминтетраацетат. Объем пробы составляет не более 0,2 мл не более 0,24 мл. Пробирка диаметром не более 11 мм, высоту не более 48 мм. Внешний край отверстия пробирки ровный, утонченный, без лотка-выступа, для обеспечения сбора образцов крови без использования капилляра. Одна крышка из полимерного материала, резьбовая, без капилляра. Вторая крышка из полимерного материала, резьбовая, с предустановленным капилляром. Диаметр капилляра не более 1,7 мм не более 1,9 мм. Длина капилляра не более 70 мм. Капилляр с визуализируемой обработкой входного и выходного отверстий, обеспечивающей наполнение капилляра при взятии пробы и беспрепятственное поступление пробы крови в пробирку. Вместимость капилляра идентична вместимости пробирки. Приспособление в нижней части пробирки для установки на горизонтальной поверхности. На каждую пробирку нанесены: наименование добавки, срок годности, № лота, градуировочная отметка полоса для дозирования крови. Проведения срочного исследования пробы крови без необходимости инкубации. Упаковка  индивидуальна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дуль реагент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анализатором газов и электролитов крови EasyStat производства Medica Corporation, США, имеющимся у Заказчика.  предназначен для участия в операциях калибровки, промывки и удаления отходов. Обеспечивает хранение отходов, отработанных калибровочных и промывочных растворов, биологических жидкостей с помощью отдельной емкости. В состав пакета входят: калибровочный раствор А - не менее 710 мл - водородный показатель в диапазоне минимальное значение не более 7,3  максимальное значение не менее 7,5, углекислый газ в диапазоне минимальное значение не более 30 мм рт.ст. максимальное значение не менее 40 мм рт.ст., кислород в диапазоне минимальное значение не более125мм рт.ст. максимальное значение не менее175 мм рт.ст., натрий в диапазоне минимальное значение не более 135 ммоль/л максимальное значение не менее 145 ммоль/л, калий в диапазоне минимальное значение не более 3,5 ммоль/л максимальное значение не менее4,5 ммоль/л, кальций в диапазоне минимальное значение не более 1,1 ммоль/л максимальное значение не менее 1,5 ммоль/л, хлор в диапазоне минимальное значение не более105ммоль/л максимальное значение не менее115 ммоль/л, буфер, консерванты; калибровочный раствор B - не менее 410 мл - водородный показатель в диапазоне минимальное значение не более6,8 максимальное значение не менее 7,0, углекислый газ в диапазоне минимальное значение не более 66 мм рт.ст. максимальное значение не менее 74 мм рт.ст., кислород 0 мм рт.ст., натрий в диапазоне минимальное значение не более 80 ммоль/л максимальное значение не менее 85 ммоль/л, калий в диапазоне минимальное значение не более 9 ммоль/л максимальное значение не менее 10 ммоль/л, буфер, консерванты; калибровочный раствор C - не менее 550 мл - кальций в диапазоне минимальное значение не более 2,4 ммоль/л максимальное значение не менее 3,1 ммоль/л, хлор в диапазоне минимальное значение не более 32 ммоль/л максимальное значение не менее 38 ммоль/л, буфер, консерванты; емкость для сбора отходов отработанных калибровочных и промывочных растворов, биологических жидкостей. Содержит встроенный электронный чип, по которому прибор опознает модуль, проводит определение объема модуля, дату истечения срока годности, и осуществляет мониторинг оставшегося количества реагентов в пак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олимерный, предназначен для использования в виде насадок одноканальных микродозаторов, с дозируемым объемом в диапазоне: минимальное значение не более 5 мкл, максимальное значение не менее 200 мкл. Длина наконечника не менее 50 мм не более 55 мм. Максимальный диаметр не более 7,2 мм. Повторное автоклавирование наконечников.  В упаковке 1000 шту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мерные, автоклавируемые, предназначены для использования в качестве насадок электронных и механических микродозаторов.  предназначены для дозирования объемов в диапазоне: минимальное значение не более 0,1 мкл максимальное значение не менее 10 мкл. Длина не менее 30 мм не более35 мм. В упаковке 1000 наконеч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Раствор метиленового синего предназначен для использования отдельно и в сочетании с растворами, красителями для обнаружения тканевых структур и внутри-/внеклеточных элементов в биологическом образце. Метод окрашивания: Самостоятельный реагент.Метиленовый синий для метода Циль-Нильсона, Объем: не менее 500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измерения значений водородного показателя на ионоселективном анализаторе газов крови и электролитов EasyStat.  совместим с анализатором EasyStat производства "Medica Corporation", США, имеющимся у Заказчика. Электрод  длиной не менее 64 мм не более 65мм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измерения значений парциального давления углекислого газа на ионоселективном анализаторе газов крови и электролитов EasyStat.  совместим с анализатором EasyStat производства "Medica Corporation", США, имеющимся у Заказчика. Электрод длиной не менее 64 мм не более 65мм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измерения значений парциального давления кислорода на ионоселективном анализаторе газов крови и электролитов EasyStat.  совместим с анализатором EasyStat производства "Medica Corporation", США, имеющимся у Заказчика. Электрод длиной не менее 64 мм не более 65мм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измерения концентрации ионов натрия при работе на ионоселективном анализаторе газов крови и электролитов EasyStat.  совместим с анализатором EasyStat производства "Medica Corporation", США, имеющимся у Заказчика. Электрод длиной не менее 64 мм не более 65мм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измерения концентрации ионов калия при работе на ионоселективном анализаторе газов крови и электролитов EasyStat.  совместим с анализатором EasyStat производства "Medica Corporation", США, имеющимся у Заказчика. Электрод длиной не менее 64 мм не более 65м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 измерительный</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измерения концентрации ионов кальция при работе на ионоселективном анализаторе газов крови и электролитов EasyStat.  совместим с анализатором EasyStat производства "Medica Corporation", США, имеющимся у Заказчика. Электрод длиной не менее 64 мм не более 65мм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ференсный электрод</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Референсный электрод предназначен для исключения фоновых значений при работе на ионоселективном анализаторе газов крови и электролитов EasyStat.  совместим с анализатором EasyStat производства "Medica Corporation", США, имеющимся у Заказчика. Электрод  длиной не более 120м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бор для определения активности аланинаминотрансферазы в сыворотке и плазме крови УФ кинетическим методом без пиридоксальфосфата, IFCC. Объем: Реагент 1 не менее 4 флаконов по не менее 48 мл, Реагент 2 не менее 4флаконов по 14 мл. Линейность в диапазоне минимальное значение не более 20 Е/л, максимальное не менее 600 Е/л. Стабильность реагентов после вскрытия флаконов в течение всего срока годности. Совместимость с автоматическим биохимическим анализатором Miura 300, установленным у Заказчика  форма первичных а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бор для определения активности аспартатаминотрансферазы в сыворотке и плазме крови УФ кинетическим методом без пиридоксальфосфата, IFCC. Реагент 1 не менее 4 флаконов по не менее 48 мл, Реагент 2 не менее 4 флаконов по не мнее 12 мл. Линейность в диапазоне минимальное значение не более 20 Е/л максимальное не менее 400 Е/л. Стабильность реагентов на борту анализатора не менее 1 месяца.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бор для определения мочевины в сыворотке, плазме крови и моче УФ- кинетическим уреазным методом. Форма выпуска: жидкий биреагент. Объем реагента: Реагент 1 не менее 2 флаконов по не менее 80 мл, Реагент 2 не менее 2 флаконов по не менее 20 мл. Линейность в диапазоне минимальное значение не более 2 ммоль/л, максимальное не менее 50,0 ммоль/л. С калибратором. Стабильность реагента после вскрытия на протяжении всего срока годности.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значение: для определения активности гамма-глутамилтрансферазы в сыворотке и плазме крови кинетическим методом Зейца. Объем: Реагент 1 не менее 4 флаконов по не менее 48 мл, Реагент 2 не менее 4 флаконов по не менее 14 мл. Линейность в диапазоне минимальное значение не более 15 Е/л, максимальное не менее 1200 Е/л. Стабильность реагентов после вскрытия флаконов в течение всего срока годности.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значение: для определения концентрации общего холестерина в сыворотке и плазме крови ферментативным колориметрическим методом CHOD-PAP. Форма выпуска: жидкий монореагент. Объем реагента: не менее 2 флаконов по не менее 100 мл. Линейность в диапазоне минимальное значение не более 0,5 ммоль/л. максимальное не менее 26 ммоль/л. С калибратором. Стабильность реагента после вскрытия на протяжении всего срока годности.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определения концентрации креатинина в сыворотке, плазме крови и моче кинетическим методом Яффе с движущейся холостой пробой и компенсацией. Объем: Реагент 1 не менее 4 флаконов по не менее 48 мл, Реагент 2 не менее 4 флаконов по не менее 12 мл. Линейность в диапазоне минимальное значение не более 25 мкмоль/л, максимальное не менее 3800 мкмоль/л. Стабильность реагентов после вскрытия флаконов в течение всего срока годности.</w:t>
            </w:r>
          </w:p>
          <w:p>
            <w:pPr>
              <w:pStyle w:val="Normal"/>
              <w:spacing w:before="0" w:after="60"/>
              <w:rPr>
                <w:sz w:val="20"/>
                <w:szCs w:val="20"/>
              </w:rPr>
            </w:pPr>
            <w:r>
              <w:rPr>
                <w:sz w:val="20"/>
                <w:szCs w:val="20"/>
              </w:rPr>
              <w:t>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 для определения глюкозы в сыворотке, плазме крови и моче глюкозооксидазным GOD-PAP методом. Объем: не менее 5 флаконов по не менее 50 мл. Линейность в диапазоне минимальное значение не более 0,7 ммоль/л, максимальное не менее 30 ммоль/л. Стабильность реагента после вскрытия в течение всего срока годности.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 для определения концентрации альбумина в сыворотке и плазме крови колориметрическим методом с бромкрезоловым зеленым. Объем: не менее 5 флаконов по не менее 50 мл. Линейность в диапазоне минимальное значение не более 10 г/л, максимальное не менее 70 г/л. Стабильность реагента после вскрытия флакона не менее 12 месяцев.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значение: для определения концентрации общего белка в сыворотке и плазме крови колориметрическим биуретовым методом. Объем: не менее 5 флаконов по не менее 50 мл. Линейность в диапазоне минимальное значение не более 10 г/л, максимальное не менее 120 г/л. Стабильность реагентов после вскрытия флаконов не менее 12 мес. .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значение: для определения общего билирубина в сыворотке и плазме крови колориметрическим DPD-методом с 3,5-дихлорфенилдиазониевой солью. Объем: Реагент 1 не менее 4 флаконов по не менее 40 мл, Реагент 2 не менее 4 флаконов по не менее 10 мл. Линейность в диапазоне минимальное значение не более 4,28 мкмоль/л, максимальное не менее 428 мкмоль/л. С калибратором. Стабильность реагентов после вскрытия флаконов не менее 6 мес.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значение: для определения конъюгированного прямого билирубина в сыворотке и плазме крови колориметрическим методом с диазотированной сульфаниловой кислотой. Форма выпуска: жидкие реагенты. Объем реагента: Реагент 1 не менее 1 флакона по не менее 100 мл, Реагент 2 не менее 1 флакона по не менее 30 мл, Реагент 3 не менее 1 флакона по не менее 3 мл. Линейность в диапазоне минимальное значение не более 3,42 мкмоль/л, максимальное не менее 171 мкмоль/л. С калибратором. Стабильность реагента после вскрытия на протяжении всего срока годности.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значение: для определения железа в сыворотке и плазме крови колориметрическим методом без депротеинизации с феррозином. Форма выпуска: жидкий биреагент в картриджах для анализаторов MIURA. Объем: Реагент 1 не менее 4 флаконов по не менее 48 мл, Реагент 2 не менее 4 флаконов по не менее 14 мл. Линейность в диапазоне минимальное значение не более 2 мкмоль/л, максимальное не менее 200 мкмоль/л. Стабильность реагентов  после вскрытия флаконов в течение всего срока годности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значение: для определения концентрации триглицеридов в сыворотке и плазме крови ферментативным колориметрическим методом GPO-PAP. Объем: не менее 5 флаконов по не менее 50 мл. Линейность в диапазоне минимальное значение не более 1,0 ммоль/л, максимальное не менее 11,4 ммоль/л. Стабильность реагентов после вскрытия флаконов в течение всего срока годности. Совместимость с автоматическим биохимическим анализатором Miura 300, установленным у Заказчика  форма первичных флаконов с реагентами позволяет использовать их в приборе  без переноса во вторичные флакон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 для определения общей активности aльфа-амилазы в сыворотке, плазме крови и моче кинетическим методом, субстрат CNP-олигосахарид. Форма выпуска: жидкий монореагент в картриджах для анализаторов MIURA. Объем: не менее 5 флаконов по не менее 50 мл. Верхняя граница линейности не менее 2000 Е/л.  Стабильность реагентов  после вскрытия флаконов в течение всего срока годности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 для определения активности щелочной фосфатазы в сыворотке и плазме крови кинетическим IFCC методом. Форма выпуска: жидкий биреагент в картриджах для анализатора Miura форма первичных флаконов с реагентами позволяет использовать их в приборе без переноса во вторичные флаконы.  Объем: Реагент 1 не менее 4 флаконов по не менее 48 мл, Реагент 2 не менее 4 флаконов по не менее 14 мл. Чувствительность - не более 2 Е/л. Линейность в диапазоне минимальное значение не более 20 Е/л, максимальное не менее 1500 Е/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реагентов, предназначенный для количественного определения холестерина липопротеинов низкой плотности ЛПНП в клиническом образце методом ферментного спектрофотометрического анализа</w:t>
            </w:r>
          </w:p>
          <w:p>
            <w:pPr>
              <w:pStyle w:val="Normal"/>
              <w:rPr>
                <w:sz w:val="20"/>
                <w:szCs w:val="20"/>
              </w:rPr>
            </w:pPr>
            <w:r>
              <w:rPr>
                <w:sz w:val="20"/>
                <w:szCs w:val="20"/>
              </w:rPr>
              <w:t>Количество выполняемых тестов   не менее 100</w:t>
            </w:r>
          </w:p>
          <w:p>
            <w:pPr>
              <w:pStyle w:val="Normal"/>
              <w:rPr>
                <w:sz w:val="20"/>
                <w:szCs w:val="20"/>
              </w:rPr>
            </w:pPr>
            <w:r>
              <w:rPr>
                <w:sz w:val="20"/>
                <w:szCs w:val="20"/>
              </w:rPr>
              <w:t>Набор совместим с анализатором Ilab Taurus, имеющемся у Заказчика.</w:t>
            </w:r>
          </w:p>
          <w:p>
            <w:pPr>
              <w:pStyle w:val="Normal"/>
              <w:spacing w:before="0" w:after="60"/>
              <w:rPr>
                <w:sz w:val="20"/>
                <w:szCs w:val="20"/>
              </w:rPr>
            </w:pPr>
            <w:r>
              <w:rPr>
                <w:sz w:val="20"/>
                <w:szCs w:val="20"/>
              </w:rPr>
              <w:t>Форма выпуска: жидкий биреагент, готовый к использованию. Объем реагента 1 не менее 3 флаконов по не менее 20 мл. Объем реагента 2 не менее 1 флакона по не менее 20 мл. Метод колориметрический ферментативный прямой. Чувствительность не более 0,03 ммоль/л. Верхняя граница линейности не менее 25,9 ммоль/л. В наборе  калибрато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бор реагентов, предназначенных для количественного измерения холестерина липопротеинов высокой плотности ЛПВП в клиническом образце методом ферментной спектрометрии. Количество выполняемых тестов не менее 100. Набор совместим с анализатором Ilab Taurus, имеющемся у Заказчика. Форма выпуска: жидкий биреагент, готовый к использованию. Объем реагента 1 не менее 3 флаконов по не менее 20 мл. Объем реагента 2 не менее 1 флакона по не менее 20 мл. Метод колориметрический ферментативный прямой. Чувствительность не более 0,03 ммоль/л. Верхняя граница линейности не менее 5,4 ммоль/л. В наборе  калибрато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сыворото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контроля определений содержания не менее 35 биохимических показателей в плазме и сыворотке крови. Имеет значения аттестованных показателей в пределах физиологической нормы. Фасовка: не менее 5 флаконов каждый объемом не менее 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сыворото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контроля определений содержания не менее 35 биохимических показателей в плазме и сыворотке крови. Имеет значения аттестованных показателей в патологическом диапазоне. Фасовка: не менее 5 флаконов каждый объемом не менее 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ультикалибрато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используемый для установления референтных значений для анализа, предназначенный для количественного определения одного или множества ферментов клинической химии в клиническом образце Объем реагента не менее одного кубический сантиметра. Состав набора: мультикалибратор на основе человеческой сыворотки для фермен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ультикалибрато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используемый для установления референтных значений для анализа, предназначенный для использования при качественном и количественном определении множественных аналитов клинической химии, которые совместно образуют полноценный биохимический профиль. Объем реагента не менее 1 мл. Состав набора: мультикалибратор на основе человеческой сыворотки для субстратов и электроли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брато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братор для определения концентрации холестерина липопротеидов высокой и низкой плотности. Предназначен для калибровки методик определения концентрации холестерина липопротеидов высокой плотности ЛВП-Х в сыворотке и плазме крови и концентрации холестерина липопротеидов низкой плотности ЛНП-Х в сыворотке крови прямыми ферментативными колориметрическими методами. Состав набора: калибратор лиофилизированный на основе инактивированной сыворотки крови человека – 1 флакон. В растворенном калибраторе аналит  стабилен не менее 2 нед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ультикюветная кассет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олимерная, совместимая с биохимическим анализатором Clima МС-15 производства RAL Tecnica para el Laboratorio, S.A., Испания, имеющимся у Заказчика. Состоит из 15 двухсекционных кювет. Объем реагента в диапазоне: минимальное значение не более 0,5 мл, максимальное значение не менее 1 мл. Объем образца в диапазоне: минимальное значение не более 5 мкл, максимальное значение не менее 8 мкл. Высота не более 40 мм, ширина не более 21 мм, длина не более 138 мм. В упаковке 100 кассе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чищающий раство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 с гематологическим анализатором Swelab Alfa производства "Boule Medical AB", Швеция, имеющимся у Заказчика.  В упаковке 3 реагентов: ферментный очиститель - не менее 1 флакона объемом не менее 450 мл, гипохлоритный очиститель - не менее 1 флакона объемом не менее 450 мл, детергентный очиститель - не менее 1 флакона объемом не менее 450 мл. Состав ферментного очистителя: субтилизин не более 0,1%; поверхностно активные вещества не более 0,2%; стабилизаторы, включая соли и буферы не более 2,5%. Состав гипохлоритного очистителя: гипохлорит натрия - не менее 2% не более 2,5% активного хлора; гидроксид натрия не более 0,05%; поверхностно активные вещества не более 0,05%. Состав детергентного очистителя: додецилсульфата натрия не более 0,1%; поверхностно активные вещества не более 0,25%; стабилизаторы, включая соли и буферы не более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bl>
    <w:p>
      <w:pPr>
        <w:pStyle w:val="Normal"/>
        <w:jc w:val="right"/>
        <w:rPr>
          <w:b/>
          <w:b/>
          <w:bCs/>
          <w:kern w:val="2"/>
          <w:sz w:val="20"/>
          <w:szCs w:val="20"/>
        </w:rPr>
      </w:pPr>
      <w:r>
        <w:rPr>
          <w:b/>
          <w:bCs/>
          <w:kern w:val="2"/>
          <w:sz w:val="20"/>
          <w:szCs w:val="20"/>
        </w:rPr>
      </w:r>
    </w:p>
    <w:p>
      <w:pPr>
        <w:pStyle w:val="Normal"/>
        <w:rPr>
          <w:sz w:val="20"/>
          <w:szCs w:val="20"/>
        </w:rPr>
      </w:pPr>
      <w:r>
        <w:rPr>
          <w:sz w:val="20"/>
          <w:szCs w:val="20"/>
        </w:rPr>
        <w:t>*Участник закупки вправе предложить к поставке иное количество товара в упаковке. При этом общее количество поставляемого товара должно быть не менее указанного в техническом задание.</w:t>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t>Таблица№2</w:t>
      </w:r>
    </w:p>
    <w:p>
      <w:pPr>
        <w:pStyle w:val="Normal"/>
        <w:jc w:val="right"/>
        <w:rPr>
          <w:b/>
          <w:b/>
          <w:bCs/>
          <w:kern w:val="2"/>
          <w:sz w:val="20"/>
          <w:szCs w:val="20"/>
        </w:rPr>
      </w:pPr>
      <w:r>
        <w:rPr>
          <w:b/>
          <w:bCs/>
          <w:kern w:val="2"/>
          <w:sz w:val="20"/>
          <w:szCs w:val="20"/>
        </w:rPr>
        <w:t>Место поставки товара: 462433, Оренбургская область, г. Орск, ул. Краматорская,1/Васнецова,19, филиал ГАУЗ «Оренбургский областной клинический наркологический диспансер» - «Орский наркологический диспансер»</w:t>
      </w:r>
    </w:p>
    <w:tbl>
      <w:tblPr>
        <w:tblW w:w="10520" w:type="dxa"/>
        <w:jc w:val="left"/>
        <w:tblInd w:w="-6" w:type="dxa"/>
        <w:tblLayout w:type="fixed"/>
        <w:tblCellMar>
          <w:top w:w="0" w:type="dxa"/>
          <w:left w:w="0" w:type="dxa"/>
          <w:bottom w:w="0" w:type="dxa"/>
          <w:right w:w="0" w:type="dxa"/>
        </w:tblCellMar>
      </w:tblPr>
      <w:tblGrid>
        <w:gridCol w:w="735"/>
        <w:gridCol w:w="1805"/>
        <w:gridCol w:w="5670"/>
        <w:gridCol w:w="1050"/>
        <w:gridCol w:w="12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товар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Технические характеристики закупаемых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холестерина липопротеинов низкой плотности.  Метод: прямой гомогенный без шага центрифугирования. Линейность в диапазоне минимальное значение не более 0,10 ммоль/л, максимальное не менее 12,93 ммоль/л. Чувствительность: 0,10 ммоль/л. Жидкие стабильные готовые к использованию реагенты. Стабильность: после вскрытия реагенты стабильны в течение срока, указанного на этикетке. Фасовка не менее 12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содержания альбумина в сыворотке и плазме крови фотометрическим методом. В состав набора входят: Реагент 1 - цитратный буфер водородный показатель не более 4,2 не менее 30 ммоль/л, бромкрезоловый зеленый не менее 0,26 ммоль/л; Реагент 2 - калибратор не менее 4 г/дл. Диапазон измерения: минимальное значение не более 2 г/л, максимальное значение не менее 60 г/л. В наборе не менее 200 мл реагентов не менее 3 флаконов реагента 1 каждый объемом не менее 68 мл, не менее 1 флакона реагента 2 объемом не менее 3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одержания общего белка в сыворотке и плазме крови. Метод фотометрический биуретовый. В состав набора входят Реагент № 1: Гидроксид натрия не менее 80 ммоль/л; Тартрат Калия-Натрия не менее 13 ммоль/л. Реагент № 2: Гидроксид натрия не менее 500 ммоль/л; Тартрат Калия-Натрия не менее 80 ммоль/л; Йодид калия не менее 75 ммоль/л; Сульфат меди не менее 5 ммоль/л. Калибратор не менее 40 г/л не более 60 г/л. Диапазон измерения: минимальное значение не более 0,5 г/л, максимальное значение не менее 150 г/л. В наборе не менее 510 мл реагентов не менее 6 флаконов реагента №1 каждый объемом не менее 68 мл, не менее 6 флаконов реагента №2 каждый объемом не менее 17 мл, не менее 2 флаконов калибратора каждый объемом не менее 3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одержания глюкозы в сыворотке и плазме крови. Метод - энзиматический колориметрический. В состав набора входят Реагент №1: Фосфат Буфер рН 7.5 - не менее 150 ммоль/л; Фенол – не более 10 ммоль/л; Глюкозооксидаза - не менее 12000 Е/л; Пероксидаза – менее 1500 Е/л. Калибратор - глюкоза менее 10 ммоль/л. Линейность-отклонение не более 5% в диапазоне концентраций минимальное значение не более 0,06 ммоль/л максимальное значение не менее 22,2 ммоль/л. Чувствительность - менее 0,06 ммоль/л. Коэффициент вариации - не более 5%. В наборе не менее 610 мл реагентов не менее 9 флаконов реагента №1 каждый объемом не менее 68 мл, не менее 2 флаконов калибратора каждый объемом не менее 3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количественного определения содержания общего билирубина в сыворотке крови фотометрическим методом по конечной точке. В состав набора входят: Реагент № 1 - фосфатный буфер не менее 40 ммоль/л, хлорид натрия не менее 6,6 г/л, детергент, стабилизаторы; Реагент №2 - 2,4-дихлоранилин не менее 5 ммоль/л, нитрит натрия не более 5 ммоль/л, соляная кислота не менее 30 ммоль/л. Диапазон измерения с отклонением линейности не более 5%: минимальное значение не более 2 мкмоль/л, максимальное значение не менее 500 мкмоль/л. Чувствительность не более 1,5 мкмоль/л. Коэффициент вариации не более 5%. В наборе не менее 500 мл реагентов не менее 6 флаконов реагента №1 каждый объемом не менее 65 мл, не менее 6 флаконов реагента №2 каждый объемом не менее 1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количественного определения содержания прямого билирубина в сыворотке и плазме крови. Метод фотометрический. Комплектация набора: Реагент № 1: Хлорид натрия не менее 6,6 г/л; Натриевая соль этилендиаминтетрауксусной кислоты не менее 0,08 ммоль/л; Сульфаниловая кислота 80 ммоль/л. Реагент №2: Натриевая соль этилендиаминтетрауксусной кислоты не менее 0,1 ммоль/л; 2,4-дихлорофенил-диазониевая соль не менее 0,1 ммоль/л; Соляная кислота не менее 150 ммоль/л. Диапазон измерения: минимальное значение не более 1,7 мкмоль/л, максимальное значение не менее 150 мкмоль/л. Фасовка: не менее 16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содержания холестерина в сыворотке и плазме крови ферментативным фотометрическим методом по конечной точке. Комплектация набора:</w:t>
            </w:r>
          </w:p>
          <w:p>
            <w:pPr>
              <w:pStyle w:val="Normal"/>
              <w:rPr>
                <w:sz w:val="20"/>
                <w:szCs w:val="20"/>
              </w:rPr>
            </w:pPr>
            <w:r>
              <w:rPr>
                <w:sz w:val="20"/>
                <w:szCs w:val="20"/>
              </w:rPr>
              <w:t>1. Реагент № 1</w:t>
            </w:r>
          </w:p>
          <w:p>
            <w:pPr>
              <w:pStyle w:val="Normal"/>
              <w:rPr>
                <w:sz w:val="20"/>
                <w:szCs w:val="20"/>
              </w:rPr>
            </w:pPr>
            <w:r>
              <w:rPr>
                <w:sz w:val="20"/>
                <w:szCs w:val="20"/>
              </w:rPr>
              <w:t>буфер не менее 40 ммоль/л</w:t>
            </w:r>
          </w:p>
          <w:p>
            <w:pPr>
              <w:pStyle w:val="Normal"/>
              <w:rPr>
                <w:sz w:val="20"/>
                <w:szCs w:val="20"/>
              </w:rPr>
            </w:pPr>
            <w:r>
              <w:rPr>
                <w:sz w:val="20"/>
                <w:szCs w:val="20"/>
              </w:rPr>
              <w:t>Фенол не менее 5 ммоль/л</w:t>
            </w:r>
          </w:p>
          <w:p>
            <w:pPr>
              <w:pStyle w:val="Normal"/>
              <w:rPr>
                <w:sz w:val="20"/>
                <w:szCs w:val="20"/>
              </w:rPr>
            </w:pPr>
            <w:r>
              <w:rPr>
                <w:sz w:val="20"/>
                <w:szCs w:val="20"/>
              </w:rPr>
              <w:t>4-Аминоантипирин не менее 0,3 ммоль/л</w:t>
            </w:r>
          </w:p>
          <w:p>
            <w:pPr>
              <w:pStyle w:val="Normal"/>
              <w:rPr>
                <w:sz w:val="20"/>
                <w:szCs w:val="20"/>
              </w:rPr>
            </w:pPr>
            <w:r>
              <w:rPr>
                <w:sz w:val="20"/>
                <w:szCs w:val="20"/>
              </w:rPr>
              <w:t>Холестеринэстераза более 180 Ед/л</w:t>
            </w:r>
          </w:p>
          <w:p>
            <w:pPr>
              <w:pStyle w:val="Normal"/>
              <w:rPr>
                <w:sz w:val="20"/>
                <w:szCs w:val="20"/>
              </w:rPr>
            </w:pPr>
            <w:r>
              <w:rPr>
                <w:sz w:val="20"/>
                <w:szCs w:val="20"/>
              </w:rPr>
              <w:t>Холестериноксидаза не менее 40 Ед/л</w:t>
            </w:r>
          </w:p>
          <w:p>
            <w:pPr>
              <w:pStyle w:val="Normal"/>
              <w:rPr>
                <w:sz w:val="20"/>
                <w:szCs w:val="20"/>
              </w:rPr>
            </w:pPr>
            <w:r>
              <w:rPr>
                <w:sz w:val="20"/>
                <w:szCs w:val="20"/>
              </w:rPr>
              <w:t>Пероксидаза не менее 3000 Ед/л</w:t>
            </w:r>
          </w:p>
          <w:p>
            <w:pPr>
              <w:pStyle w:val="Normal"/>
              <w:rPr>
                <w:sz w:val="20"/>
                <w:szCs w:val="20"/>
              </w:rPr>
            </w:pPr>
            <w:r>
              <w:rPr>
                <w:sz w:val="20"/>
                <w:szCs w:val="20"/>
              </w:rPr>
              <w:t>2. Калибратор не менее 200 мг/дл не более 240 мг/дл</w:t>
            </w:r>
          </w:p>
          <w:p>
            <w:pPr>
              <w:pStyle w:val="Normal"/>
              <w:spacing w:before="0" w:after="60"/>
              <w:rPr>
                <w:sz w:val="20"/>
                <w:szCs w:val="20"/>
              </w:rPr>
            </w:pPr>
            <w:r>
              <w:rPr>
                <w:sz w:val="20"/>
                <w:szCs w:val="20"/>
              </w:rPr>
              <w:t>Диапазон измерения с отклонением линейности не более 5%: минимальное значение не более 0,08 ммоль/л, максимальное значение не менее 18 ммоль/л. Коэффициент вариации не более 5%. Чувствительность не более 0,05 ммоль/л. В наборе не менее 610 мл реагентов не менее 9 флаконов реагента №1 каждый объемом не менее 68 мл, не менее 2 флаконов калибратора каждый объемом не менее 3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количественного определения содержания креатинина в сыворотке крови и моче. Метод кинетический без депротеинизации. Комплектация набора: Реагент № 1: Натрия гидроксид не менее 6 г/л. Реагент №2: Пикриновая кислота не менее 0,91 г/л. Калибратор не менее 17 мкмоль/л. Диапазон измерения: минимальное значение не более 20 мкмоль/л, максимальное значение не менее 1200 мкмоль/л. Фасовка: не менее 16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содержания мочевины в сыворотке крови и моче. Метод кинетический. Комплектация набора: Реагент № 1: Tрис,  pH не менее 7,6, не менее 0,12 моль/л; альфа-кетоглутарат не менее 6 ммоль/л; Уреаза не менее 6 кЕд/л; АДФ не менее 600 мкмоль/л; Глутаматдегидрогеназа не менее 1000 Ед/л. Реагент №2: НAДH не менее 1,2 ммоль/л. Калибратор не более 8,5 ммоль/л. Диапазон измерения: минимальное значение не более 2 мг/дл, максимальное значение не менее 300 мг/дл. Фасовка: не менее 170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активности аланинаминотрансферазы в сыворотке крови фотометрическим кинетическим методом. Линейность - отклонение не более 5% в диапазоне активностей: минимальное значение не более 9 Е/л, максимальное значение не менее 350 Е/л. Чувствительность не более 4 Е/л. Коэффициент вариации: не более 5%. Форма выпуска: жидкие реагенты. Состав набора: 1. Реагент № 1 L-аланин не менее 450 ммоль/л, Трис-гидрохлорид – буфер не менее 100 ммоль/л, Лактатдегидрогеназа не менее 1700 Е/л 2. Реагент № 2 Альфа-кетоглутарат не менее 14 ммоль/л, никотинамиддинуклеотид восстановленный не менее 0,18 ммоль/л. В наборе не менее  500 мл реагентов не менее 6 флаконов реагента 1 каждый объемом не менее 65 мл, не менее 6 флаконов реагента 2 каждый объемом не менее 1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активности аспартатаминотрансферазы в сыворотке крови фотометрическим кинетическим методом. Линейность - отклонение не более 5% в диапазоне активностей: минимальное значение не более 10 Е/л, максимальное значение не менее 700 Е/л. Чувствительность не более 2 Е/л. Коэффициент вариации: не более 5%. Форма выпуска: жидкие реагенты. Состав набора: 1. Реагент № 1 L-аспартат не менее 200 ммоль/л, Трис-буфер не менее 80 ммоль/л, Лактатдегидрогеназа не менее 900 Е/л, Малатдегидрогеназа не менее 600 Е/л 2. Реагент № 2 Альфа-кетоглутарат не менее 12 ммоль/л, никотинамиддинуклеотид восстановленный не менее 180 мкмоль/л. В наборе не менее 500 мл реагентов не менее 6 флаконов реагента 1 каждый объемом не менее 65 мл, не менее 6 флаконов реагента 2 каждый объемом не менее 1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назначен для определения активности гамма-глутамилтрансферазы в сыворотке крови фотометрическим кинетическим методом. В состав набора входят реагенты: Реагент №1 - Tрис-буфер не менее 100 ммоль/л, глицилглицин не менее 100 ммоль/л; Реагент №2 - L-Гамма-глутамил-3-карбокси-4-нитроанилид не менее 3 ммоль/л. Диапазон измерения: минимальное значение не более 2 Ед/л, максимальное значение не менее 1 200 Ед/л.</w:t>
            </w:r>
          </w:p>
          <w:p>
            <w:pPr>
              <w:pStyle w:val="Normal"/>
              <w:spacing w:before="0" w:after="60"/>
              <w:rPr>
                <w:sz w:val="20"/>
                <w:szCs w:val="20"/>
              </w:rPr>
            </w:pPr>
            <w:r>
              <w:rPr>
                <w:sz w:val="20"/>
                <w:szCs w:val="20"/>
              </w:rPr>
              <w:t>Фасовка: не менее 500 мл не менее 6 флаконов реагента №1 каждый объемом не менее 65 мл, не менее 6 флаконов реагента №2 каждый объемом не менее 1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активности щелочной фосфатазы в сыворотке крови фотометрическим кинетическим методом. Диапазон измерений: минимальное значение не более 3 Е/л, максимальное значение не менее 4000 Е/л. Форма выпуска: жидкие реагенты. Состав набора: 1. Реагент № 1 Диэтаноламин не более 1,2 моль/л, Хлорид магния не менее 0,5 ммоль/л 2. Реагент № 2 п-нитрофенилфосфат не менее 50 ммоль/л. В наборе не менее 500 мл реагентов не менее 6 флаконов реагента №1 каждый объемом не менее 65 мл, не менее 6 флаконов реагента №2 каждый объемом не менее 17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общей активности альфа-амилазы фотометрическим кинетическим методом в сыворотке крови и моче. Метод кинетический. В состав набора входят: Реагент № 1 - хлорид натрия не менее 60 ммоль/л; хлорид магния не менее 11 ммоль/л; aльфа-глюкозидаза не менее 2 кЕ/л. Реагент №2 - 4,6-этилиден-G7-п-нитрофенил-G1-a-D-мальтогептазид не менее 8,2 ммоль/л. Диапазон измерения: минимальное значение не более 3 Е/л, максимальное значение не менее 2000 Е/л. В наборе не менее 500 мл реагентов не менее 6 флаконов реагента №1 каждый объемом не менее 65 мл, не менее 6 флаконов реагента №2 каждый объемом не менее 17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ая сывор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а для контроля определений содержания не менее 65 биохимических показателей в плазме и сыворотке крови. Имеет значения следующих аттестованных показателей в пределах физиологической нормы: Альбумин, Билирубин общий, Билирубин прямой, Белок общий, Холестерин общий, Холестерин свободный, Холестерин липопротеидов высокой плотности, Холестерин липопротеидов низкой плотности, Глюкоза, Креатинин, Мочевина, Мочевая кислота, Триглицериды, Хлориды, Цинк, Литий, Фосфор, Магний, Медь, Калий, Натрий, Кальций, Бикарбонат, Лактат, Фосфат неорганический, Салицилат, ненасыщенная железосвязывающая способность, Железо, альфа-амилаза, панкреатическая амилаза, Аланинаминотрансфераза, Аспартатаминотрансфераза, альфа-гидроксибутиратдегидрогеназа, Лактатдегидрогеназа, Кислая фосфатаза общая, Кислая фосфатаза простатическая, Кислая фосфатаза непростатическая, Щелочная фосфатаза, гамма-глутамилтрансфераза, Глутаматдегидрогеназа, Креатинкиназа, Липаза, Холинэстераза, Ацетаминофен, Аполипопротеин А1, Аполипопротеин В, бета-гидроксибутират, Гентамицин, Дигоксин, Желчные кислоты, Иммуноглобулины А, Иммуноглобулины G, Иммуноглобулины М, Карбамазепин, Кортизол, свободный глицерин, Теофиллин, Тобрамицин, Трансферрин, Трийодотиронин, Тироксин общий, фенилаланин, Фенитоин, Фосфолипиды. Стабильность при хранении в темноте общего и прямого билирубина в растворенной контрольной сыворотке сохраняется не менее 14 дней, всех остальных показателей - не менее 28 дней. Фасовка: не менее 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ая сывор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контроля определений содержания биохимических показателей в плазме и сыворотке крови. Имеет значения следующих аттестованных показателей в пределах патологических значений: Альбумин, Билирубин общий, Билирубин прямой, Белок общий, Холестерин общий, Холестерин свободный, Холестерин липопротеидов высокой плотности, Холестерин липопротеидов низкой плотности, Глюкоза, Креатинин, Мочевина, Мочевая кислота, Триглицериды, Хлориды, Цинк, Литий, Фосфор, Магний, Медь, Калий, Натрий, Кальций, Бикарбонат, Лактат, Фосфат неорганический, Салицилат, ненасыщенная железосвязывающая способность, Железо, альфа-амилаза, панкреатическая амилаза, Аланинаминотрансфераза, Аспартатаминотрансфераза, альфа-гидроксибутиратдегидрогеназа, Лактатдегидрогеназа, Кислая фосфатаза общая, Кислая фосфатаза простатическая, Кислая фосфатаза непростатическая, Щелочная фосфатаза, гамма-глутамилтрансфераза, Глутаматдегидрогеназа, Креатинкиназа, Липаза, Холинэстераза, Ацетаминофен, Аполипопротеин А1, Аполипопротеин В, бета-гидроксибутират, Гентамицин, Дигоксин, Желчные кислоты, Иммуноглобулины А, Иммуноглобулины G, Иммуноглобулины М, Карбамазепин, Кортизол, свободный глицерин, Теофиллин, Тобрамицин, Трансферрин, Трийодотиронин, Тироксин общий, фенилаланин, Фенитоин, Фосфолипиды. Стабильность при хранении в темноте общего и прямого билирубина в растворенной контрольной сыворотке сохраняется не менее 14 дней, всех остальных показателей - не менее 28 дней. Фасовка: не менее 5 м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отонический дилу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Swelab Alfa производства "Boule Medical AB", Швеция, имеющимся у Заказчика. Состав: соли для изотонической стабильности не менее 1,4%, буферные вещества не более 0,3%, противомикробные препараты не более 0,1%, консерванты. Водородный показатель не менее 6,7 не более 6,9; осмотическое давление – не менее 294 мОсм/кг не более 312мОсм/кг; проводимость не менее 16,98 мс не более 17,93 мс. Упаковка содержит не менее 20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молизирующий реаг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 с гематологическим анализатором Swelab Alfa производства "Boule Medical AB", Швеция, имеющимся у Заказчика. Имеется состав: соли не более 1,5%; четвертичные соли аммония не более 1%. Водородный показатель – не менее 7,8 не более 8,3; осмотическое давление – не менее 295 мОсм/кг не более 330мОсм/кг; проводимость - не менее 17,75 мс не более 18,25 мс. Упаковка содержит не менее 5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чищающий раств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 с гематологическим анализатором Swelab Alfa производства "Boule Medical AB", Швеция, имеющимся у Заказчика.  В упаковке 3 реагентов: ферментный очиститель - не менее 1 флакона объемом не менее 450 мл, гипохлоритный очиститель - не менее 1 флакона объемом не менее 450 мл, детергентный очиститель - не менее 1 флакона объемом не менее 450 мл. Состав ферментного очистителя: субтилизин не более 0,1%; поверхностно активные вещества не более 0,2%; стабилизаторы, включая соли и буферы не более 2,5%. Состав гипохлоритного очистителя: гипохлорит натрия - не менее 2% не более 2,5% активного хлора; гидроксид натрия не более 0,05%; поверхностно активные вещества не более 0,05%. Состав детергентного очистителя: додецилсульфата натрия не более 0,1%; поверхностно активные вещества не более 0,25%; стабилизаторы, включая соли и буферы не более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ситель-фикс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форменных элементов крови по типу и количеству. Время развития устойчивой окраски мазка не более 10 минут. Концентрат красителя в метаноле  расфасован во флаконы объемом не менее 1л не более 2л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с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форменных элементов крови по типу и количеству при окраске препаратов периферической крови, костного мозга. Время развития устойчивой окраски мазка не более 10 минут. В комплект входят: 0,76% раствор красителя в смеси равных количеств метанола и глицерина - во флаконе объемом не менее 1л не более 2л; буферный раствор со значением pH не менее 6,8 не более 7,2 – во флаконе объемом не менее 10 мл. Комплекта достаточно для проведения не менее 6000 опреде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олипропиленовая с полистироловой пипеткой, цилиндрическая, с пробкой, с линией наполнения соответствующей 1 мл объема. Содержит 0,2 мл 3,8%-раствора цитрата натрия. Общий объем пробирки не менее 5 мл, диаметр не более 12 мм; высота не более 90 мм. Пипетка с градуировкой (высота шкалы не менее 170 мм, расстояние от нулевой отметки до нижней части пипетки не менее 190 мм), с крышкой из фибры, предотвращающей подъем крови выше нулевой отметки шкалы. В нижней части пипетки резиновый поршень диаметром 12 мм высотой не менее 12 мм, служащий для создания в пробирке давления, необходимого для заполнения пипетки кровью. Внешний диаметр пипетки 4,5 мм, длина не менее 220 мм. В упаковке  не менее 200 пробирок и не менее 200 пипето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ый 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аттестован на проведение аппаратного исследования форменных элементов крови на не менее 16 параметров, совместим с гематологическим анализатором Swelab Alfa производства "Boule Medical AB", Швеция, имеющимся у Заказчика. Контрольные параметры не менее 3 уровней: в пределах физиологической нормы, патологический "низкий", патологический "высокий". После вскрытия флакона срок хранения не менее 15 дней. В не менее 2 флакона каждого уровня контроля, объем каждого флакона - не менее 4,5 мл. На каждом флаконе указан номер серии, установленный производителем. К каждому флакону прилагается штрих-код для соответствующей серии контрольного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ст поло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т из пластичной полоски с индикаторной бумагой и калибровочным полем.</w:t>
            </w:r>
          </w:p>
          <w:p>
            <w:pPr>
              <w:pStyle w:val="Normal"/>
              <w:rPr>
                <w:sz w:val="20"/>
                <w:szCs w:val="20"/>
              </w:rPr>
            </w:pPr>
            <w:r>
              <w:rPr>
                <w:sz w:val="20"/>
                <w:szCs w:val="20"/>
              </w:rPr>
              <w:t>11 измеряемых параметров: нитриты, pH, глюкоза, протеин, скрытая кровь, кетоны, билирубин, уробилиноген, удельный вес, лейкоциты, аскорбиновая кислота</w:t>
            </w:r>
          </w:p>
          <w:p>
            <w:pPr>
              <w:pStyle w:val="Normal"/>
              <w:rPr>
                <w:sz w:val="20"/>
                <w:szCs w:val="20"/>
              </w:rPr>
            </w:pPr>
            <w:r>
              <w:rPr>
                <w:sz w:val="20"/>
                <w:szCs w:val="20"/>
              </w:rPr>
              <w:t>Диапазон чувствительности: </w:t>
            </w:r>
          </w:p>
          <w:p>
            <w:pPr>
              <w:pStyle w:val="Normal"/>
              <w:rPr/>
            </w:pPr>
            <w:r>
              <w:rPr>
                <w:sz w:val="20"/>
                <w:szCs w:val="20"/>
              </w:rPr>
              <w:t>pH в диапазоне минимальное значение не более 4,5-максимальное значение не менее 9,0</w:t>
            </w:r>
          </w:p>
          <w:p>
            <w:pPr>
              <w:pStyle w:val="Normal"/>
              <w:rPr/>
            </w:pPr>
            <w:r>
              <w:rPr>
                <w:sz w:val="20"/>
                <w:szCs w:val="20"/>
              </w:rPr>
              <w:t>Лейкоциты -  в диапазоне минимальное значение не более 0-максимальное значение не менее 500 клеток/мкл, первый порог чувствительности не более 15 клеток/мкл</w:t>
            </w:r>
          </w:p>
          <w:p>
            <w:pPr>
              <w:pStyle w:val="Normal"/>
              <w:rPr/>
            </w:pPr>
            <w:r>
              <w:rPr>
                <w:sz w:val="20"/>
                <w:szCs w:val="20"/>
              </w:rPr>
              <w:t>Кетоны -в диапазоне минимальное значение не более 0-максимальное значение не менее 8 ммоль/л, первый порог чувствительности не более 0,5 ммоль/л</w:t>
            </w:r>
          </w:p>
          <w:p>
            <w:pPr>
              <w:pStyle w:val="Normal"/>
              <w:rPr/>
            </w:pPr>
            <w:r>
              <w:rPr>
                <w:sz w:val="20"/>
                <w:szCs w:val="20"/>
              </w:rPr>
              <w:t>Нитриты -в диапазоне минимальное значение не более 18-максимальное значение не менее 50 мкмоль/л нитрит-ион</w:t>
            </w:r>
          </w:p>
          <w:p>
            <w:pPr>
              <w:pStyle w:val="Normal"/>
              <w:rPr/>
            </w:pPr>
            <w:r>
              <w:rPr>
                <w:sz w:val="20"/>
                <w:szCs w:val="20"/>
              </w:rPr>
              <w:t>Уробилиноген - в диапазоне минимальное значение не более 0-максимальное значение не менее 131 мкмоль/л, первый порог чувствительности не более 33 мкмоль/л</w:t>
            </w:r>
          </w:p>
          <w:p>
            <w:pPr>
              <w:pStyle w:val="Normal"/>
              <w:rPr/>
            </w:pPr>
            <w:r>
              <w:rPr>
                <w:sz w:val="20"/>
                <w:szCs w:val="20"/>
              </w:rPr>
              <w:t>Билирубин - в диапазоне минимальное значение не более 0-максимальное значение не менее  100 мкмоль/л, первый порог чувствительности не более 8,6 мкмоль/л</w:t>
            </w:r>
          </w:p>
          <w:p>
            <w:pPr>
              <w:pStyle w:val="Normal"/>
              <w:rPr>
                <w:sz w:val="20"/>
                <w:szCs w:val="20"/>
              </w:rPr>
            </w:pPr>
            <w:r>
              <w:rPr>
                <w:sz w:val="20"/>
                <w:szCs w:val="20"/>
              </w:rPr>
              <w:t>Протеин -в диапазоне минимальное значение не более 0-максимальное значение не менее 3 г/л, первый порог чувствительности не более 0,15 г/л</w:t>
            </w:r>
          </w:p>
          <w:p>
            <w:pPr>
              <w:pStyle w:val="Normal"/>
              <w:rPr>
                <w:sz w:val="20"/>
                <w:szCs w:val="20"/>
              </w:rPr>
            </w:pPr>
            <w:r>
              <w:rPr>
                <w:sz w:val="20"/>
                <w:szCs w:val="20"/>
              </w:rPr>
              <w:t>Глюкоза - в диапазоне минимальное значение не более 0-максимальное значение не менее 55 ммоль/л, первый порог чувствительности не более 2,8 ммоль/л</w:t>
            </w:r>
          </w:p>
          <w:p>
            <w:pPr>
              <w:pStyle w:val="Normal"/>
              <w:rPr>
                <w:sz w:val="20"/>
                <w:szCs w:val="20"/>
              </w:rPr>
            </w:pPr>
            <w:r>
              <w:rPr>
                <w:sz w:val="20"/>
                <w:szCs w:val="20"/>
              </w:rPr>
              <w:t>Кровь - в диапазоне минимальное значение не более 0-максимальное значение не менее 200 клеток/мкл, первый порог чувствительности не более 10 клеток/мкл</w:t>
            </w:r>
          </w:p>
          <w:p>
            <w:pPr>
              <w:pStyle w:val="Normal"/>
              <w:rPr>
                <w:sz w:val="20"/>
                <w:szCs w:val="20"/>
              </w:rPr>
            </w:pPr>
            <w:r>
              <w:rPr>
                <w:sz w:val="20"/>
                <w:szCs w:val="20"/>
              </w:rPr>
              <w:t>Аскорбиновая кислота - в диапазоне минимальное значение не более 0,0-максимальное значение не менее 5,6 ммоль/л, первый порог чувствительности не более 0,6 ммоль/л</w:t>
            </w:r>
          </w:p>
          <w:p>
            <w:pPr>
              <w:pStyle w:val="Normal"/>
              <w:rPr>
                <w:sz w:val="20"/>
                <w:szCs w:val="20"/>
              </w:rPr>
            </w:pPr>
            <w:r>
              <w:rPr>
                <w:sz w:val="20"/>
                <w:szCs w:val="20"/>
              </w:rPr>
              <w:t>Удельный вес - в диапазоне минимальное значение не более 1,000-максимальное значение не менее 1,030 с шагом не более 0,005</w:t>
            </w:r>
          </w:p>
          <w:p>
            <w:pPr>
              <w:pStyle w:val="Normal"/>
              <w:rPr>
                <w:sz w:val="20"/>
                <w:szCs w:val="20"/>
              </w:rPr>
            </w:pPr>
            <w:r>
              <w:rPr>
                <w:sz w:val="20"/>
                <w:szCs w:val="20"/>
              </w:rPr>
              <w:t>Калибровочное поле на каждой полоске</w:t>
            </w:r>
          </w:p>
          <w:p>
            <w:pPr>
              <w:pStyle w:val="Normal"/>
              <w:rPr>
                <w:sz w:val="20"/>
                <w:szCs w:val="20"/>
              </w:rPr>
            </w:pPr>
            <w:r>
              <w:rPr>
                <w:sz w:val="20"/>
                <w:szCs w:val="20"/>
              </w:rPr>
              <w:t>Используется в полуавтоматическом мочевом анализаторе UriLit имеющемся у Заказчика </w:t>
            </w:r>
          </w:p>
          <w:p>
            <w:pPr>
              <w:pStyle w:val="Normal"/>
              <w:spacing w:before="0" w:after="60"/>
              <w:rPr>
                <w:sz w:val="20"/>
                <w:szCs w:val="20"/>
              </w:rPr>
            </w:pPr>
            <w:r>
              <w:rPr>
                <w:sz w:val="20"/>
                <w:szCs w:val="20"/>
              </w:rPr>
              <w:t>В упаковке 100 тест-полосок*.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микродозаторов, нестерильные, без фильтров, без РНКаз, ДНКаз и эндотоксинов. Материал первичный полипропилен. С дозируемым объемом в диапазоне: минимальное значение не более 100 мкл, максимальное значение не менее 1000 мкл Длина наконечника: не более 71 мм. Диаметр верхний внутренний не более 7 мм. Количество в упаковке 500 штук*. Наконечниками имеют цветовую кодировку для определения соответствия с дозатором Ленпипе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мерная, микроцентрифужная, градуированная, с защелкивающейся крышкой, с возможностью автоклавирования при максимальной температуре не ниже +121 град.С. Имеет номинальную вместимость не менее 1,9 мл, цена деления градуировки составляет не более 0,5 мл. Высота пробирки не более 42 мм. Наружный диаметр не более 11 м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мерный, универсальный, предназначен для использования в виде насадок одноканальных микродозаторов, с дозируемым объемом в диапазоне: минимальное значение не более 2 мкл, максимальное значение не менее 200 мкл. Длина наконечника не более 55 мм. Диаметр верхний внутренний не более 7,2 мм.  Повторное автоклавирования наконечников. В упаковке 1000 шту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bl>
    <w:p>
      <w:pPr>
        <w:pStyle w:val="Normal"/>
        <w:jc w:val="right"/>
        <w:rPr>
          <w:b/>
          <w:b/>
          <w:bCs/>
          <w:kern w:val="2"/>
          <w:sz w:val="20"/>
          <w:szCs w:val="20"/>
        </w:rPr>
      </w:pPr>
      <w:r>
        <w:rPr>
          <w:b/>
          <w:bCs/>
          <w:kern w:val="2"/>
          <w:sz w:val="20"/>
          <w:szCs w:val="20"/>
        </w:rPr>
      </w:r>
    </w:p>
    <w:p>
      <w:pPr>
        <w:pStyle w:val="Normal"/>
        <w:rPr>
          <w:sz w:val="20"/>
          <w:szCs w:val="20"/>
        </w:rPr>
      </w:pPr>
      <w:r>
        <w:rPr>
          <w:sz w:val="20"/>
          <w:szCs w:val="20"/>
        </w:rPr>
        <w:t>*Участник закупки вправе предложить к поставке иное количество товара в упаковке. При этом общее количество поставляемого товара должно быть не менее указанного в техническом задание.</w:t>
      </w:r>
    </w:p>
    <w:p>
      <w:pPr>
        <w:pStyle w:val="Normal"/>
        <w:rPr>
          <w:sz w:val="20"/>
          <w:szCs w:val="20"/>
        </w:rPr>
      </w:pPr>
      <w:r>
        <w:rPr>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t>Таблица№3</w:t>
      </w:r>
    </w:p>
    <w:p>
      <w:pPr>
        <w:pStyle w:val="Normal"/>
        <w:jc w:val="right"/>
        <w:rPr>
          <w:b/>
          <w:b/>
          <w:bCs/>
          <w:kern w:val="2"/>
          <w:sz w:val="20"/>
          <w:szCs w:val="20"/>
        </w:rPr>
      </w:pPr>
      <w:r>
        <w:rPr>
          <w:b/>
          <w:bCs/>
          <w:kern w:val="2"/>
          <w:sz w:val="20"/>
          <w:szCs w:val="20"/>
        </w:rPr>
        <w:t>Место поставки товара: 462351, Оренбургская область, г. Новотроицк, ул. Черемных, 13, филиал ГАУЗ «Оренбургский областной клинический наркологический диспансер» - «Новотроицкий наркологический диспансер»</w:t>
      </w:r>
    </w:p>
    <w:tbl>
      <w:tblPr>
        <w:tblW w:w="10903" w:type="dxa"/>
        <w:jc w:val="left"/>
        <w:tblInd w:w="-6" w:type="dxa"/>
        <w:tblLayout w:type="fixed"/>
        <w:tblCellMar>
          <w:top w:w="0" w:type="dxa"/>
          <w:left w:w="0" w:type="dxa"/>
          <w:bottom w:w="0" w:type="dxa"/>
          <w:right w:w="0" w:type="dxa"/>
        </w:tblCellMar>
      </w:tblPr>
      <w:tblGrid>
        <w:gridCol w:w="735"/>
        <w:gridCol w:w="1805"/>
        <w:gridCol w:w="5953"/>
        <w:gridCol w:w="993"/>
        <w:gridCol w:w="14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товар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Технические характеристики закупа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ерментативный очищающий раств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 с гематологическим анализатором MicroCC-20Plus, имеющимся у Заказчика. Буферный водный раствор с фиксированными параметрами рН, электропроводимости и осмолярности. Содержание протеолитического фермента не более 1%; формиата натрия не более 0,8 %; хлорида натрия не более 0.6%, солей ЭДТА не более 0,2%; пропиленгликоля не более 3,5%; сульфактанта не более 0,2%. Не требует перекалибровки и перенастройки анализатора. Обьем флакона не менее 1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зирующий реаг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MicroCC-20Plus, имеющимся у Заказчика. Буферный водный раствор с фиксированными параметрами рН, электропроводимости и осмолярности. Содержит четвертичное аммониевое основание и гемоглобин-трансформирующий агент не более 0,8%. Не требует перекалибровки и перенастройки анализатора. При поставке необходимо приложить письмо производителя гематологического анализатора, подтверждающее использования данных реагентов на этом оборудовании без потери точности получаемых результатов и качества работы прибора. На упаковке штрих-код. Обьем флакона не менее 1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отонический разбав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MicroCC-20Plus, имеющимся у Заказчика. Буферный водный раствор с фиксированными параметрами рН, электропроводимости и осмолярности. Содержание сульфата калия не менее 0,4%не более 0,6%; хлорида натрия не более 0,25%; лимонной кислоты не более 0,02%; солей ЭДТА менее 0,01%; стабилизаторов не менее 0,008% не более 0,01%. Не требует перекалибровки и перенастройки анализатора. На упаковке штрих-код. Объем не менее 20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чищающий реаг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 с гематологическим анализатором ERMA PCE-210, имеющимся у Заказчика.  предназначен для автоматической очистки гидравлической системы, апертур, счетных камер от белковых и других загрязнений. Состав: натрия гипохлорит не более 5 %, натрия гидроксид не более 0,9 %, неионный детергент не более 0,1 %, деионизированная вода не менее 94 %.  во флаконе объемом не менее 0,5л. Стабильность реагента после вскрытия флакона не менее 60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активности гамма-глутамилтрансферазы в сыворотке крови фотометрическим кинетическим методом. В состав набора входят реагенты: Реагент №1 - Tрис не менее 100 ммоль/л, глицилглицин не менее 100 ммоль/л; Реагент №2 - L-Гамма-глутамил-3-карбокси-4-нитроанилид не менее 8 ммоль/л не более 10 ммоль/л. Диапазон измерения: минимальное значение не более 6 Ед/л, максимальное значение не менее 200 Ед/л. В наборе не менее 50 мл реагентов не менее 1 флакона реагента №1 объемом не менее 40 мл, не менее 1 флакона реагента №2 объемом не менее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ая сыворо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ставляет собой лиофилизированный калибратор для биохимических анализаторов. К аттестованным показателям относятся: Альбумин, Билирубин общий, Билирубин прямой, Белок общий, Холестерин, Глюкоза, Креатинин, Мочевина, Мочевая кислота, Триглицериды, Хлориды, Фосфор, Магний, Кальций, Железо, альфа-амилаза, альфа-гидроксибутиратдегидрогеназа, Аланинаминотранс-фераза, Аспартатаминотрансфераза, Лактатдегидрогеназа, Щелочная фосфатаза, гамма-глутамилтрансфераза, Креатинкиназа, Липаза, Панкреатическая амилаза, бета-гидроксибутират, Глутаматдегидрогеназа, Лактат, Свободный холестерин, Фосфолипиды, Холинэстераза. Стабильность при хранении в темноте общего и прямого билирубина в растворенной контрольной сыворотке сохраняется не менее 14 дней, всех остальных показателей - не менее 28 дней. Фасовка: не менее 3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глюкозы в сыворотке и плазме крови фотометрическим методом по фиксированному времени. Линейность сохраняется при максимальной концентрации глюкозы не менее 28 ммоль/л. Коэффициент вариации - не более 5%. В состав входят: 1. жидкий реагент, состоящий из фосфатного буфера, глюкозооксидазы, пероксидазы, 4-аминоантипирина, фенола; 2. калибратор с концентрацией не более 11 ммоль/л. Фасовка: не менее 1000 мл реагентов не менее 4 флаконов реагента 1 каждый объемом не менее 250 мл, не менее 4 мл калибра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общего белка в сыворотке и плазме крови фотометрическим методом по конечной точке. Линейность сохраняется при максимальной концентрации общего белка не менее 100 г/л. Коэффициент вариации - не более 3%. Состав набора: жидкий монореагент, состоящий из гидроксида калия, сульфата меди, цитрата натрия; калибровочный раствор альбумина с концентрацией не более 75 г/л. Фасовка: не менее 500 мл реагентов не менее 2 флаконов реагента, каждый объемом не менее 250 мл, не менее 2 мл калиб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альбумина в сыворотке и плазме крови фотометрическим методом. Линейность сохраняется при максимальной концентрации альбумина не менее 80 г/л. Коэффициент вариации - не более 3%. Состав набора: жидкий монореагент - раствор бромкрезолового зеленого в сукцинатном буфере; калибровочный раствор альбумина с концентрацией не более 50 г/л. Фасовка: не менее 200 мл не менее 2 флаконов реагента, каждый объемом не менее 100 мл; не менее 2 мл калиб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ферментативного определения мочевины в сыворотке крови и моче. Линейность сохраняется при максимальной концентрации мочевины не менее 30 ммоль/л. Коэффициент вариации - не более 5%.</w:t>
            </w:r>
          </w:p>
          <w:p>
            <w:pPr>
              <w:pStyle w:val="Normal"/>
              <w:rPr>
                <w:sz w:val="20"/>
                <w:szCs w:val="20"/>
              </w:rPr>
            </w:pPr>
            <w:r>
              <w:rPr>
                <w:sz w:val="20"/>
                <w:szCs w:val="20"/>
              </w:rPr>
              <w:t>Состав набора:</w:t>
            </w:r>
          </w:p>
          <w:p>
            <w:pPr>
              <w:pStyle w:val="Normal"/>
              <w:rPr>
                <w:sz w:val="20"/>
                <w:szCs w:val="20"/>
              </w:rPr>
            </w:pPr>
            <w:r>
              <w:rPr>
                <w:sz w:val="20"/>
                <w:szCs w:val="20"/>
              </w:rPr>
              <w:t>Реагент 1 – буфер трис-гидрохлорид.</w:t>
            </w:r>
          </w:p>
          <w:p>
            <w:pPr>
              <w:pStyle w:val="Normal"/>
              <w:rPr/>
            </w:pPr>
            <w:r>
              <w:rPr>
                <w:sz w:val="20"/>
                <w:szCs w:val="20"/>
              </w:rPr>
              <w:t>Реагент 2 – уреаза, глутаматдегидрогеназа, никотинамиддинуклеотид восстановленный.</w:t>
            </w:r>
          </w:p>
          <w:p>
            <w:pPr>
              <w:pStyle w:val="Normal"/>
              <w:rPr>
                <w:sz w:val="20"/>
                <w:szCs w:val="20"/>
              </w:rPr>
            </w:pPr>
            <w:r>
              <w:rPr>
                <w:sz w:val="20"/>
                <w:szCs w:val="20"/>
              </w:rPr>
              <w:t>Калибратор – раствор мочевины не более 8,5 ммоль/л, готовый к использованию</w:t>
            </w:r>
          </w:p>
          <w:p>
            <w:pPr>
              <w:pStyle w:val="Normal"/>
              <w:spacing w:before="0" w:after="60"/>
              <w:rPr>
                <w:sz w:val="20"/>
                <w:szCs w:val="20"/>
              </w:rPr>
            </w:pPr>
            <w:r>
              <w:rPr>
                <w:sz w:val="20"/>
                <w:szCs w:val="20"/>
              </w:rPr>
              <w:t>Фасовка: не менее 200 мл Реагент 1 - не менее 2 флаконов, каждый объемом не менее 100 мл, Реагент 2 - не менее 2 флаконов сухого реагента, калибратор - не менее 1 флакона объемом не менее 3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активности щелочной фосфатазы в сыворотке и плазме крови фотометрическим кинетическим методом. Линейность сохраняется при максимальной активности щелочной фосфатазы не менее 1200 Ед/л. Коэффициент вариации - не более 5%. Состав набора: реагент 1 - буферный раствор диэтаноламина не менее 1 ммоль/мл, хлорид магния не менее 0,5 ммоль/л; реагент 2 - п-нитрофенилфосфат не менее 4,5 ммоль/л. Все реагенты жидкие, готовые к использованию. Фасовка: не менее 200 мл реаг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общей активности альфа-амилазы в сыворотке крови и моче фотометрическим кинетическим методом. Линейность сохраняется при максимальной активности альфа-амилазы не менее 1200 Е/л. Коэффициент вариации - не более 5%.</w:t>
            </w:r>
          </w:p>
          <w:p>
            <w:pPr>
              <w:pStyle w:val="Normal"/>
              <w:rPr>
                <w:sz w:val="20"/>
                <w:szCs w:val="20"/>
              </w:rPr>
            </w:pPr>
            <w:r>
              <w:rPr>
                <w:sz w:val="20"/>
                <w:szCs w:val="20"/>
              </w:rPr>
              <w:t>Состав набора:</w:t>
            </w:r>
          </w:p>
          <w:p>
            <w:pPr>
              <w:pStyle w:val="Normal"/>
              <w:rPr>
                <w:sz w:val="20"/>
                <w:szCs w:val="20"/>
              </w:rPr>
            </w:pPr>
            <w:r>
              <w:rPr>
                <w:sz w:val="20"/>
                <w:szCs w:val="20"/>
              </w:rPr>
              <w:t>буфер - 2-N-морфолиноэтансульфоновая кислота не менее 50 ммоль/л</w:t>
            </w:r>
          </w:p>
          <w:p>
            <w:pPr>
              <w:pStyle w:val="Normal"/>
              <w:rPr>
                <w:sz w:val="20"/>
                <w:szCs w:val="20"/>
              </w:rPr>
            </w:pPr>
            <w:r>
              <w:rPr>
                <w:sz w:val="20"/>
                <w:szCs w:val="20"/>
              </w:rPr>
              <w:t>хлорид кальция не менее 4,5 ммоль/л</w:t>
            </w:r>
          </w:p>
          <w:p>
            <w:pPr>
              <w:pStyle w:val="Normal"/>
              <w:rPr>
                <w:sz w:val="20"/>
                <w:szCs w:val="20"/>
              </w:rPr>
            </w:pPr>
            <w:r>
              <w:rPr>
                <w:sz w:val="20"/>
                <w:szCs w:val="20"/>
              </w:rPr>
              <w:t>тиоцианат калия не менее 200 ммоль/л</w:t>
            </w:r>
          </w:p>
          <w:p>
            <w:pPr>
              <w:pStyle w:val="Normal"/>
              <w:rPr>
                <w:sz w:val="20"/>
                <w:szCs w:val="20"/>
              </w:rPr>
            </w:pPr>
            <w:r>
              <w:rPr>
                <w:sz w:val="20"/>
                <w:szCs w:val="20"/>
              </w:rPr>
              <w:t>2-хлор-4-нитрофенол-олигосахарид не менее 2,2 ммоль/л</w:t>
            </w:r>
          </w:p>
          <w:p>
            <w:pPr>
              <w:pStyle w:val="Normal"/>
              <w:rPr>
                <w:sz w:val="20"/>
                <w:szCs w:val="20"/>
              </w:rPr>
            </w:pPr>
            <w:r>
              <w:rPr>
                <w:sz w:val="20"/>
                <w:szCs w:val="20"/>
              </w:rPr>
              <w:t>детергент, консервант</w:t>
            </w:r>
          </w:p>
          <w:p>
            <w:pPr>
              <w:pStyle w:val="Normal"/>
              <w:spacing w:before="0" w:after="60"/>
              <w:rPr>
                <w:sz w:val="20"/>
                <w:szCs w:val="20"/>
              </w:rPr>
            </w:pPr>
            <w:r>
              <w:rPr>
                <w:sz w:val="20"/>
                <w:szCs w:val="20"/>
              </w:rPr>
              <w:t>Фасовка: не менее 100 мл не менее 5 флаконов, каждый объемом не менее 2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концентрации креатинина в сыворотке, плазме крови и моче фотометрическим методом по конечной точке. Линейность сохраняется при максимальной концентрации креатинина не менее 5 ммоль/л. Коэффициент вариации - не более 5%. Все реагенты жидкие, готовые к использованию. Фасовка: не менее 50 мл не менее 2 флаконов реагента 1, каждый объемом не менее 20 мл; не менее 2 флаконов реагента 2 каждый объемом не менее 5 мл; калибратор - не менее 1 флакона объемом не менее 1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концентрации общего холестерина в сыворотке крови фотометрическим методом по конечной точке. Линейность сохраняется при максимальной концентрации бщего холестерина не менее 20 ммоль/л. Коэффициент вариации - не более 7%.</w:t>
            </w:r>
          </w:p>
          <w:p>
            <w:pPr>
              <w:pStyle w:val="Normal"/>
              <w:rPr>
                <w:sz w:val="20"/>
                <w:szCs w:val="20"/>
              </w:rPr>
            </w:pPr>
            <w:r>
              <w:rPr>
                <w:sz w:val="20"/>
                <w:szCs w:val="20"/>
              </w:rPr>
              <w:t>Состав набора:</w:t>
            </w:r>
          </w:p>
          <w:p>
            <w:pPr>
              <w:pStyle w:val="Normal"/>
              <w:rPr>
                <w:sz w:val="20"/>
                <w:szCs w:val="20"/>
              </w:rPr>
            </w:pPr>
            <w:r>
              <w:rPr>
                <w:sz w:val="20"/>
                <w:szCs w:val="20"/>
              </w:rPr>
              <w:t>1. Реагент 1 - буферный раствор, содержащий холестеролэстеразу, холестеролоксидазу, пероксидазу, 4-аминоантипирин, фенол, стабилизаторы</w:t>
            </w:r>
          </w:p>
          <w:p>
            <w:pPr>
              <w:pStyle w:val="Normal"/>
              <w:rPr>
                <w:sz w:val="20"/>
                <w:szCs w:val="20"/>
              </w:rPr>
            </w:pPr>
            <w:r>
              <w:rPr>
                <w:sz w:val="20"/>
                <w:szCs w:val="20"/>
              </w:rPr>
              <w:t>2. Калибратор - раствор холестерина концентрацией не более 5 ммоль/л</w:t>
            </w:r>
          </w:p>
          <w:p>
            <w:pPr>
              <w:pStyle w:val="Normal"/>
              <w:spacing w:before="0" w:after="60"/>
              <w:rPr>
                <w:sz w:val="20"/>
                <w:szCs w:val="20"/>
              </w:rPr>
            </w:pPr>
            <w:r>
              <w:rPr>
                <w:sz w:val="20"/>
                <w:szCs w:val="20"/>
              </w:rPr>
              <w:t>Фасовка: не менее 500 мл реагентов не менее 2 флаконов Реагента 1, каждый объемом не менее 250 мл, не менее 2 флаконов калибратора, каждый объемом не менее 3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активности аспартатаминотрансферазы в сыворотке и плазме крови фотометрическим кинетическим методом. Линейность сохраняется при максимальной активности аспартатаминотрансферазы не менее 400 Ед/л. Коэффициент вариации - не более 5%. Состав набора: реагент 1 - буферный раствор трис-гидрохлорид не менее 100 ммоль/л, аспартат не менее 180 ммоль/л, лактатдегидрогеназа не менее 1000 Ед/л, малатдегидрогеназа не менее 400 Ед/л; реагент 2 - альфа-кетоглутарат не менее 10 ммоль/л, никотинамиддинуклеотид восстановленный не менее 0,18 ммоль/л. Все реагенты жидкие, готовые к использованию. Фасовка: не менее 500 мл не менее 2 флаконов Реагента 1, каждый объемом не менее 200 мл; не менее 2 флаконов Реагента 2, каждый объемом не менее 5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назначен для количественного определения содержания общего и прямого билирубина в сыворотке крови фотометрическим методом.</w:t>
            </w:r>
          </w:p>
          <w:p>
            <w:pPr>
              <w:pStyle w:val="Normal"/>
              <w:rPr>
                <w:sz w:val="20"/>
                <w:szCs w:val="20"/>
              </w:rPr>
            </w:pPr>
            <w:r>
              <w:rPr>
                <w:sz w:val="20"/>
                <w:szCs w:val="20"/>
              </w:rPr>
              <w:t>Состав набора:</w:t>
            </w:r>
          </w:p>
          <w:p>
            <w:pPr>
              <w:pStyle w:val="Normal"/>
              <w:rPr>
                <w:sz w:val="20"/>
                <w:szCs w:val="20"/>
              </w:rPr>
            </w:pPr>
            <w:r>
              <w:rPr>
                <w:sz w:val="20"/>
                <w:szCs w:val="20"/>
              </w:rPr>
              <w:t>1. Реагент №1:</w:t>
            </w:r>
          </w:p>
          <w:p>
            <w:pPr>
              <w:pStyle w:val="Normal"/>
              <w:rPr>
                <w:sz w:val="20"/>
                <w:szCs w:val="20"/>
              </w:rPr>
            </w:pPr>
            <w:r>
              <w:rPr>
                <w:sz w:val="20"/>
                <w:szCs w:val="20"/>
              </w:rPr>
              <w:t>2,4-дихлоранилин – не менее 0,7 ммоль/л;</w:t>
            </w:r>
          </w:p>
          <w:p>
            <w:pPr>
              <w:pStyle w:val="Normal"/>
              <w:rPr>
                <w:sz w:val="20"/>
                <w:szCs w:val="20"/>
              </w:rPr>
            </w:pPr>
            <w:r>
              <w:rPr>
                <w:sz w:val="20"/>
                <w:szCs w:val="20"/>
              </w:rPr>
              <w:t>соляная кислота – не менее 20 ммоль/л;</w:t>
            </w:r>
          </w:p>
          <w:p>
            <w:pPr>
              <w:pStyle w:val="Normal"/>
              <w:rPr>
                <w:sz w:val="20"/>
                <w:szCs w:val="20"/>
              </w:rPr>
            </w:pPr>
            <w:r>
              <w:rPr>
                <w:sz w:val="20"/>
                <w:szCs w:val="20"/>
              </w:rPr>
              <w:t>полидоканол – не менее 14 г/л</w:t>
            </w:r>
          </w:p>
          <w:p>
            <w:pPr>
              <w:pStyle w:val="Normal"/>
              <w:rPr>
                <w:sz w:val="20"/>
                <w:szCs w:val="20"/>
              </w:rPr>
            </w:pPr>
            <w:r>
              <w:rPr>
                <w:sz w:val="20"/>
                <w:szCs w:val="20"/>
              </w:rPr>
              <w:t>2. Реагент №2:</w:t>
            </w:r>
          </w:p>
          <w:p>
            <w:pPr>
              <w:pStyle w:val="Normal"/>
              <w:rPr>
                <w:sz w:val="20"/>
                <w:szCs w:val="20"/>
              </w:rPr>
            </w:pPr>
            <w:r>
              <w:rPr>
                <w:sz w:val="20"/>
                <w:szCs w:val="20"/>
              </w:rPr>
              <w:t>нитрит натрия – не менее 75 ммоль/л</w:t>
            </w:r>
          </w:p>
          <w:p>
            <w:pPr>
              <w:pStyle w:val="Normal"/>
              <w:rPr>
                <w:sz w:val="20"/>
                <w:szCs w:val="20"/>
              </w:rPr>
            </w:pPr>
            <w:r>
              <w:rPr>
                <w:sz w:val="20"/>
                <w:szCs w:val="20"/>
              </w:rPr>
              <w:t>3. Реагент №3:</w:t>
            </w:r>
          </w:p>
          <w:p>
            <w:pPr>
              <w:pStyle w:val="Normal"/>
              <w:rPr>
                <w:sz w:val="20"/>
                <w:szCs w:val="20"/>
              </w:rPr>
            </w:pPr>
            <w:r>
              <w:rPr>
                <w:sz w:val="20"/>
                <w:szCs w:val="20"/>
              </w:rPr>
              <w:t>сульфаниловая кислота – не менее 35 ммоль/л;</w:t>
            </w:r>
          </w:p>
          <w:p>
            <w:pPr>
              <w:pStyle w:val="Normal"/>
              <w:rPr>
                <w:sz w:val="20"/>
                <w:szCs w:val="20"/>
              </w:rPr>
            </w:pPr>
            <w:r>
              <w:rPr>
                <w:sz w:val="20"/>
                <w:szCs w:val="20"/>
              </w:rPr>
              <w:t>соляная кислота – не менее 15 ммоль/л</w:t>
            </w:r>
          </w:p>
          <w:p>
            <w:pPr>
              <w:pStyle w:val="Normal"/>
              <w:rPr/>
            </w:pPr>
            <w:r>
              <w:rPr>
                <w:sz w:val="20"/>
                <w:szCs w:val="20"/>
              </w:rPr>
              <w:t>4. Калибратор - лиофилизат билирубина</w:t>
            </w:r>
          </w:p>
          <w:p>
            <w:pPr>
              <w:pStyle w:val="Normal"/>
              <w:rPr>
                <w:sz w:val="20"/>
                <w:szCs w:val="20"/>
              </w:rPr>
            </w:pPr>
            <w:r>
              <w:rPr>
                <w:sz w:val="20"/>
                <w:szCs w:val="20"/>
              </w:rPr>
              <w:t>Диапазон измерения: минимальное значение не более 4 мкмоль/л, максимальное значение не менее 500 мкмоль/л</w:t>
            </w:r>
          </w:p>
          <w:p>
            <w:pPr>
              <w:pStyle w:val="Normal"/>
              <w:spacing w:before="0" w:after="60"/>
              <w:rPr>
                <w:sz w:val="20"/>
                <w:szCs w:val="20"/>
              </w:rPr>
            </w:pPr>
            <w:r>
              <w:rPr>
                <w:sz w:val="20"/>
                <w:szCs w:val="20"/>
              </w:rPr>
              <w:t>Фасовка: не менее 1 флакона реагента №1 объемом не менее 100 мл, не менее 1 флакона реагента №2 объемом не менее 3 мл, не менее 1 флакона реагента №3 объемом не менее 100 мл, не менее 1 флакона калибратора а объемом не менее 1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активности аланинаминотрансферазы в сыворотке и плазме крови фотометрическим кинетическим методом. Линейность сохраняется при максимальной активности аланинаминотрансферазы не менее 400 Ед/л. Коэффициент вариации - не более 5%. Состав набора: реагент 1 - буферный раствор трис-гидрохлорид не менее 100 ммоль/л, аланин не менее 400 ммоль/л, лактатдегидрогеназа не менее 1500 Ед/л; реагент 2 - альфа-кетоглутарат не менее 10 ммоль/л, никотинамиддинуклеотид восстановленный не менее 0,18 ммоль/л. Все реагенты жидкие, готовые к использованию. Фасовка: не менее 500 мл не менее 2 флаконов Реагента 1, каждый объемом не менее 200 мл; не менее 2 флаконов Реагента 2, каждый объемом не менее 5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сыворо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контроля определений содержания не менее 35 биохимических показателей в плазме и сыворотке крови. Имеет значения аттестованных показателей в пределах физиологической нормы. Фасовка: не менее 5 флаконов каждый объемом не менее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сыворо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а для контроля определений содержания не менее 35 биохимических показателей в плазме и сыворотке крови. Имеет значения аттестованных показателей в патологическом диапазоне. Фасовка: не менее 5 флаконов каждый объемом не менее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раство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контроля правильности и воспроизводимости результатов определения концентрации белков в моче по их реакции с сульфосалициловой кислотой. Набор содержит не менее 80 мл реагентов: калибраторов:</w:t>
            </w:r>
          </w:p>
          <w:p>
            <w:pPr>
              <w:pStyle w:val="Normal"/>
              <w:rPr>
                <w:sz w:val="20"/>
                <w:szCs w:val="20"/>
              </w:rPr>
            </w:pPr>
            <w:r>
              <w:rPr>
                <w:sz w:val="20"/>
                <w:szCs w:val="20"/>
              </w:rPr>
              <w:t>не менее 1 флакона с концентрациями белка не менее 0,1 г/л;</w:t>
            </w:r>
          </w:p>
          <w:p>
            <w:pPr>
              <w:pStyle w:val="Normal"/>
              <w:rPr>
                <w:sz w:val="20"/>
                <w:szCs w:val="20"/>
              </w:rPr>
            </w:pPr>
            <w:r>
              <w:rPr>
                <w:sz w:val="20"/>
                <w:szCs w:val="20"/>
              </w:rPr>
              <w:t>не менее 1 флакона с концентрациями белка не менее 0,2 г/л;</w:t>
            </w:r>
          </w:p>
          <w:p>
            <w:pPr>
              <w:pStyle w:val="Normal"/>
              <w:rPr>
                <w:sz w:val="20"/>
                <w:szCs w:val="20"/>
              </w:rPr>
            </w:pPr>
            <w:r>
              <w:rPr>
                <w:sz w:val="20"/>
                <w:szCs w:val="20"/>
              </w:rPr>
              <w:t>не менее 1 флакона с концентрациями белка не менее 0,4 г/л</w:t>
            </w:r>
          </w:p>
          <w:p>
            <w:pPr>
              <w:pStyle w:val="Normal"/>
              <w:rPr>
                <w:sz w:val="20"/>
                <w:szCs w:val="20"/>
              </w:rPr>
            </w:pPr>
            <w:r>
              <w:rPr>
                <w:sz w:val="20"/>
                <w:szCs w:val="20"/>
              </w:rPr>
              <w:t>не менее 1 флакона с концентрациями белка не менее 0,8 г/л;</w:t>
            </w:r>
          </w:p>
          <w:p>
            <w:pPr>
              <w:pStyle w:val="Normal"/>
              <w:spacing w:before="0" w:after="60"/>
              <w:rPr>
                <w:sz w:val="20"/>
                <w:szCs w:val="20"/>
              </w:rPr>
            </w:pPr>
            <w:r>
              <w:rPr>
                <w:sz w:val="20"/>
                <w:szCs w:val="20"/>
              </w:rPr>
              <w:t>не менее 4 флаконов контрольного раствора в двух концентрациях не менее 2 флаконов каждой концен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ая сыворо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контроля определений содержания биохимических показателей в плазме и сыворотке крови. Имеет значения следующих аттестованных показателей в пределах физиологической нормы: Альбумин, Билирубин общий, Билирубин прямой, Белок общий, Холестерин общий, Холестерин свободный, Холестерин липопротеидов высокой плотности, Холестерин липопротеидов низкой плотности, Глюкоза, Креатинин, Мочевина, Мочевая кислота, Триглицериды, Хлориды, Цинк, Литий, Фосфор, Магний, Медь, Калий, Натрий, Кальций, Бикарбонат, Лактат, Фосфат неорганический, Салицилат, ненасыщенная железосвязывающая способность, Железо, альфа-амилаза, панкреатическая амилаза, Аланинаминотрансфераза, Аспартатаминотрансфераза, альфа-гидроксибутиратдегидрогеназа, Лактатдегидрогеназа, Кислая фосфатаза общая, Кислая фосфатаза простатическая, Кислая фосфатаза непростатическая, Щелочная фосфатаза, гамма-глутамилтрансфераза, Глутаматдегидрогеназа, Креатинкиназа, Липаза, Холинэстераза, Ацетаминофен, Аполипопротеин А1, Аполипопротеин В, бета-гидроксибутират, Гентамицин, Дигоксин, Желчные кислоты, Иммуноглобулины А, Иммуноглобулины G, Иммуноглобулины М, Карбамазепин, Кортизол, свободный глицерин, Теофиллин, Тобрамицин, Трансферрин, Трийодотиронин, Тироксин общий, фенилаланин, Фенитоин, Фосфолипиды. Стабильность при хранении в темноте общего и прямого билирубина в растворенной контрольной сыворотке сохраняется не менее 14 дней, всех остальных показателей - не менее 28 дней. Фасовка: не менее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ая сыворо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контроля определений содержания биохимических показателей в плазме и сыворотке крови. Имеет значения следующих аттестованных показателей в пределах патологических значений: Альбумин, Билирубин общий, Билирубин прямой, Белок общий, Холестерин общий, Холестерин свободный, Холестерин липопротеидов высокой плотности, Холестерин липопротеидов низкой плотности, Глюкоза, Креатинин, Мочевина, Мочевая кислота, Триглицериды, Хлориды, Цинк, Литий, Фосфор, Магний, Медь, Калий, Натрий, Кальций, Бикарбонат, Лактат, Фосфат неорганический, Салицилат, ненасыщенная железосвязывающая способность, Железо, альфа-амилаза, панкреатическая амилаза, Аланинаминотрансфераза, Аспартатаминотрансфераза, альфа-гидроксибутиратдегидрогеназа, Лактатдегидрогеназа, Кислая фосфатаза общая, Кислая фосфатаза простатическая, Кислая фосфатаза непростатическая, Щелочная фосфатаза, гамма-глутамилтрансфераза, Глутаматдегидрогеназа, Креатинкиназа, Липаза, Холинэстераза, Ацетаминофен, Аполипопротеин А1, Аполипопротеин В, бета-гидроксибутират, Гентамицин, Дигоксин, Желчные кислоты, Иммуноглобулины А, Иммуноглобулины G, Иммуноглобулины М, Карбамазепин, Кортизол, свободный глицерин, Теофиллин, Тобрамицин, Трансферрин, Трийодотиронин, Тироксин общий, фенилаланин, Фенитоин, Фосфолипиды. Стабильность при хранении в темноте   общего и прямого билирубина в растворенной контрольной сыворотке сохраняется не менее 14 дней, всех остальных показателей - не менее 28 дней. Фасовка: не менее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количественного определения калия в сыворотке и плазме крови фотометрическим методом без депротеинизации. Линейность: отклонение не более 7% в диапазоне концентраций: минимальное значение не более 2 ммоль/л максимальное значение не менее 10 ммоль/л. Диапазон измерений: минимальное значение не более 1 ммоль/л максимальное значение не менее 10 ммоль/л. Коэффициент вариации: не более 10%. Форма выпуска - жидкие реагенты. Состав набора: Реагент № 1 - натрия гидроксид не менее 0,5 моль/л, тетрафенилборат не менее 250 ммоль/л, детергенты, стабилизаторы; калибратор - раствор, содержащий калий в концентрации не более 6 ммоль/л. В наборе не менее 100 мл реагентов не менее 2 флаконов реагента №1, каждый объемом не менее 50 мл, не менее 1 флакона калибратора объемом не менее 1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количественного определения натрия в сыворотке крови фотометрическим методом. Линейность: отклонение не более 7% в диапазоне концентраций: минимальное значение не более 110 ммоль/л, максимальное значение не менее 160 ммоль/л. Диапазон измерений: минимальное значение не более 100 ммоль/л, максимальное значение не менее 160 ммоль/л. Коэффициент вариации: не более 10%. В состав набора входят: Реагент №1 - трис не менее 290 ммоль/л, криптанд не менее 8 ммоль/л; Реагент №2 - орто-нитрофенил-бета-галактозид не менее 1,5 ммоль/л; Реагент №3 - бета-галактозидаза не менее 700 Е/л концентрация в рабочем растворе; калибратор - хлорид натрия не более 170 ммоль/л; Реагент №5 - гуанидин гидрохлорид не менее 2 моль/л. В наборе не менее 221 мл реагентов не менее 1 флакона реагента №1 объемом не менее 20 мл, не менее 1 флакона реагента №2 объемом не менее 1 мл, не менее 2 флаконов лиофилизированного реагента №3, не менее 1 флакона реагента №5 объемом не менее 200 мл, не менее 1 флакона калибратора объемом не менее 1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ой кр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параметров: Лейкоциты, Абсолютное содержание лимфоцитов, Относительное содержание лимфоцитов, Абсолютное содержание промежуточных клеток крови,   Относительное содержание промежуточных клеток крови,    Абсолютное содержание гранулоцитов, Относительное содержание гранулоцитов, Эритроциты, Гемоглобин, Гематокрит, Средний объем эритроцита,    Среднее содержание гемоглобина в эритроците, Средняя концентрация гемоглобина в эритроците, Ширина распределения эритроцитов по объёму, Содержание тромбоцитов, Средний объём тромбоцита. В наборе не менее трех флаконов не менее трех уровней 1 низкий, 1 высокий, 1 норма. Объем каждого флакона не менее 2 мл не более 2,5 мл. Стабильность крови в открытом флаконе не менее 30 дней. В паспорте-вкладыше  данные для анализатора MicroCC-20Plus, имеющегося у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нтибактериальный безфосфорный детерг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промывки пробоотборника, инкубационного блока и реакционных кювет автоматического биохимического анализатора DIRUI CS-T240 производства Dirui Industrial Co.,Ltd., Китай, имеющегося у Заказчика. В состав входят: гипохлорит натрия не менее 0,9% не более 1,1%, поверхностно активные вещества не менее 0,3%, антибиотик не менее 0,015%, деионизированная вода не менее 98,5%.  во флаконе объемом не менее 0,5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Щелочной детерг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промывки пробоотборника, инкубационного блока и реакционных кювет автоматического биохимического анализатора DIRUI CS-T240 производства Dirui Industrial Co.,Ltd., Китай, имеющегося у Заказчика. В состав входят: гипохлорит натрия не менее 3,5% не более 5%, поверхностно активные вещества не менее 0,1%, деионизированная вода не менее 95%.  во флаконе объемом не менее 2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концентрации альбумина в сыворотке и плазме крови. Метод фотометрический. В состав набора входят: Реагент № 1 - лимонная кислота не менее 30 ммоль/л, бромкрезоловый зеленый не менее 0,26 ммоль/л; Калибратор - не менее 4 г/дл не более 5 г/дл. Линейность в диапазоне: минимальное значение не более 0,2 г/дл максимальное значение не менее 6 г/дл. В наборе не менее 580 мл реагентов не менее 9 флаконов реагента №1 каждый объемом не менее 64 мл и не менее 2 флаконов калибратора каждый объемом не менее 3 мл.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Набора достаточно для проведения не менее 17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одержания глюкозы в сыворотке и плазме крови. Метод - фотометрический. В состав набора входят Реагент №1: дигидрофосфат калия - не менее 150 ммоль/л; фенол – не менее 5 ммоль/л не более 10 ммоль/л; глюкозооксидаза - менее 25 000 Е/л; пероксидаза – не менее 1000 Е/л. Калибратор - глюкоза менее 10 ммоль/л. Линейность в диапазоне концентраций: минимальное значение не более 0,06 ммоль/л максимальное значение не менее 20 ммоль/л. Чувствительность -  менее 0,06 ммоль/л. Коэффициент вариации - не более 7%. Фасовка: не менее 580 мл реагентов не менее 9 флаконов реагента №1 каждый объемом не менее 64 мл, не менее 2 флаконов калибратора каждый объемом не менее 3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7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содержания мочевины в сыворотке крови и моче фотометрическим кинетическим методом. В состав набора входят:</w:t>
            </w:r>
          </w:p>
          <w:p>
            <w:pPr>
              <w:pStyle w:val="Normal"/>
              <w:rPr>
                <w:sz w:val="20"/>
                <w:szCs w:val="20"/>
              </w:rPr>
            </w:pPr>
            <w:r>
              <w:rPr>
                <w:sz w:val="20"/>
                <w:szCs w:val="20"/>
              </w:rPr>
              <w:t>1. Реагент № 1</w:t>
            </w:r>
          </w:p>
          <w:p>
            <w:pPr>
              <w:pStyle w:val="Normal"/>
              <w:rPr>
                <w:sz w:val="20"/>
                <w:szCs w:val="20"/>
              </w:rPr>
            </w:pPr>
            <w:r>
              <w:rPr>
                <w:sz w:val="20"/>
                <w:szCs w:val="20"/>
              </w:rPr>
              <w:t>Tрис не менее 0,12 моль/л</w:t>
            </w:r>
          </w:p>
          <w:p>
            <w:pPr>
              <w:pStyle w:val="Normal"/>
              <w:rPr>
                <w:sz w:val="20"/>
                <w:szCs w:val="20"/>
              </w:rPr>
            </w:pPr>
            <w:r>
              <w:rPr>
                <w:sz w:val="20"/>
                <w:szCs w:val="20"/>
              </w:rPr>
              <w:t>альфа-кетоглутарат не менее 6 ммоль/л</w:t>
            </w:r>
          </w:p>
          <w:p>
            <w:pPr>
              <w:pStyle w:val="Normal"/>
              <w:rPr>
                <w:sz w:val="20"/>
                <w:szCs w:val="20"/>
              </w:rPr>
            </w:pPr>
            <w:r>
              <w:rPr>
                <w:sz w:val="20"/>
                <w:szCs w:val="20"/>
              </w:rPr>
              <w:t>Уреаза не менее 6 кЕд/л</w:t>
            </w:r>
          </w:p>
          <w:p>
            <w:pPr>
              <w:pStyle w:val="Normal"/>
              <w:rPr>
                <w:sz w:val="20"/>
                <w:szCs w:val="20"/>
              </w:rPr>
            </w:pPr>
            <w:r>
              <w:rPr>
                <w:sz w:val="20"/>
                <w:szCs w:val="20"/>
              </w:rPr>
              <w:t>Аденозиндифосфат не менее 600 мкмоль/л</w:t>
            </w:r>
          </w:p>
          <w:p>
            <w:pPr>
              <w:pStyle w:val="Normal"/>
              <w:rPr>
                <w:sz w:val="20"/>
                <w:szCs w:val="20"/>
              </w:rPr>
            </w:pPr>
            <w:r>
              <w:rPr>
                <w:sz w:val="20"/>
                <w:szCs w:val="20"/>
              </w:rPr>
              <w:t>Глутаматдегидрогеназа не менее 1000 Ед/л</w:t>
            </w:r>
          </w:p>
          <w:p>
            <w:pPr>
              <w:pStyle w:val="Normal"/>
              <w:rPr>
                <w:sz w:val="20"/>
                <w:szCs w:val="20"/>
              </w:rPr>
            </w:pPr>
            <w:r>
              <w:rPr>
                <w:sz w:val="20"/>
                <w:szCs w:val="20"/>
              </w:rPr>
              <w:t>2. Реагент №2</w:t>
            </w:r>
          </w:p>
          <w:p>
            <w:pPr>
              <w:pStyle w:val="Normal"/>
              <w:rPr>
                <w:sz w:val="20"/>
                <w:szCs w:val="20"/>
              </w:rPr>
            </w:pPr>
            <w:r>
              <w:rPr>
                <w:sz w:val="20"/>
                <w:szCs w:val="20"/>
              </w:rPr>
              <w:t>Никотинамиддинуклеотид восстановленный не менее 1 ммоль/л</w:t>
            </w:r>
          </w:p>
          <w:p>
            <w:pPr>
              <w:pStyle w:val="Normal"/>
              <w:rPr>
                <w:sz w:val="20"/>
                <w:szCs w:val="20"/>
              </w:rPr>
            </w:pPr>
            <w:r>
              <w:rPr>
                <w:sz w:val="20"/>
                <w:szCs w:val="20"/>
              </w:rPr>
              <w:t>3. Калибратор не более 8,33 ммоль/л</w:t>
            </w:r>
          </w:p>
          <w:p>
            <w:pPr>
              <w:pStyle w:val="Normal"/>
              <w:widowControl/>
              <w:bidi w:val="0"/>
              <w:spacing w:before="0" w:after="60"/>
              <w:jc w:val="both"/>
              <w:rPr/>
            </w:pPr>
            <w:r>
              <w:rPr>
                <w:sz w:val="20"/>
                <w:szCs w:val="20"/>
              </w:rPr>
              <w:t>Диапазон измерения: минимальное значение не более 2 мг/дл, максимальное значение не менее 280 мг/дл. Коэффициент вариации не более 5%. Фасовка: не менее 504 мл реагентов не менее 6 флаконов реагента №1 каждый объемом не менее 64 мл, не менее 6 флаконов реагента №2 каждый объемом не менее 20 мл, не менее 2 флаконов калибратора каждый объемом не менее 3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34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одержания креатинина в сыворотке крови и моче фотометрическим кинетическим методом без депротеинизации. В состав набора входят: Реагент 1 - натрия гидроксид не менее 6,2 г/л; Реагент 2 - пикриновая кислота не менее 5 г/л; Калибратор- не менее 177 мкмоль/л. Диапазон измерения: минимальное значение не более 20 мкмоль/л максимальное значение не менее 1300 мкмоль/л. Коэффициент вариации не более 5%. В наборе не менее 504 мл реагентов не менее 6 флаконов реагента №1 каждый объемом не менее 64 мл, не менее 6 флаконов реагента №2 каждый объемом не менее 20 мл, не менее 1 флакона калибратора объемом не менее 3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6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активности аланинаминотрансферазы в сыворотке крови фотометрическим кинетическим методом. Линейность - отклонение не более 5% в диапазоне активностей: минимальное значение не более 4 Е/л, максимальное значение не менее 500 Е/л. Коэффициент вариации: не более 6%. Форма выпуска: жидкие реагенты. Состав набора: 1. Реагент № 1 L-аланин не менее 700 ммоль/л, Трис не менее 100 ммоль/л, Лактатдегидрогеназа не менее 1300 Е/л 2. Реагент № 2 Альфа-кетоглутарат не менее 60 ммоль/л, никотинамиддинуклеотид восстановленный не менее 0,18 ммоль/л. В наборе не менее 504 мл реагентов не менее 6 флаконов реагента №1 каждый объемом не менее 64 мл, не менее 6 флаконов реагента №2 каждый объемом не менее 20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6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активности аспартатаминотрансферазы в сыворотке крови фотометрическим кинетическим методом. Линейность - отклонение не более 5% в диапазоне активностей: минимальное значение не более 2 Е/л максимальное значение не менее 500 Е/л. Коэффициент вариации: не более 5%. Форма выпуска: жидкие реагенты. Состав набора: 1. Реагент № 1 L-аспартат более 300 ммоль/л, Трис не менее 80 ммоль/л, Лактатдегидрогеназа не менее 1000 Е/л, Малатдегидрогеназа не менее 600 Е/л 2. Реагент № 2 Альфа-кетоглутарат не менее 12 ммоль/л, никотинамиддинуклеотид восстановленный не менее 1 ммоль/л. В наборе не менее 504 мл реагентов не менее 6 флаконов реагента №1 каждый объемом не менее 64 мл, не менее 6 флаконов реагента №2 каждый объемом не менее 20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6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содержания холестерина в сыворотке и плазме крови ферментативным фотометрическим методом по конечной точке. Комплектация набора:</w:t>
            </w:r>
          </w:p>
          <w:p>
            <w:pPr>
              <w:pStyle w:val="Normal"/>
              <w:rPr>
                <w:sz w:val="20"/>
                <w:szCs w:val="20"/>
              </w:rPr>
            </w:pPr>
            <w:r>
              <w:rPr>
                <w:sz w:val="20"/>
                <w:szCs w:val="20"/>
              </w:rPr>
              <w:t>1. Реагент № 1</w:t>
            </w:r>
          </w:p>
          <w:p>
            <w:pPr>
              <w:pStyle w:val="Normal"/>
              <w:rPr>
                <w:sz w:val="20"/>
                <w:szCs w:val="20"/>
              </w:rPr>
            </w:pPr>
            <w:r>
              <w:rPr>
                <w:sz w:val="20"/>
                <w:szCs w:val="20"/>
              </w:rPr>
              <w:t>3-морфолинопропансульфоновая кислота не менее 40 ммоль/л</w:t>
            </w:r>
          </w:p>
          <w:p>
            <w:pPr>
              <w:pStyle w:val="Normal"/>
              <w:rPr>
                <w:sz w:val="20"/>
                <w:szCs w:val="20"/>
              </w:rPr>
            </w:pPr>
            <w:r>
              <w:rPr>
                <w:sz w:val="20"/>
                <w:szCs w:val="20"/>
              </w:rPr>
              <w:t>Фенол не менее 5 ммоль/л</w:t>
            </w:r>
          </w:p>
          <w:p>
            <w:pPr>
              <w:pStyle w:val="Normal"/>
              <w:rPr>
                <w:sz w:val="20"/>
                <w:szCs w:val="20"/>
              </w:rPr>
            </w:pPr>
            <w:r>
              <w:rPr>
                <w:sz w:val="20"/>
                <w:szCs w:val="20"/>
              </w:rPr>
              <w:t>4-Аминоантипирин не менее 0,3 ммоль/л</w:t>
            </w:r>
          </w:p>
          <w:p>
            <w:pPr>
              <w:pStyle w:val="Normal"/>
              <w:rPr>
                <w:sz w:val="20"/>
                <w:szCs w:val="20"/>
              </w:rPr>
            </w:pPr>
            <w:r>
              <w:rPr>
                <w:sz w:val="20"/>
                <w:szCs w:val="20"/>
              </w:rPr>
              <w:t>Холестеринэстераза более 180 Ед/л</w:t>
            </w:r>
          </w:p>
          <w:p>
            <w:pPr>
              <w:pStyle w:val="Normal"/>
              <w:rPr>
                <w:sz w:val="20"/>
                <w:szCs w:val="20"/>
              </w:rPr>
            </w:pPr>
            <w:r>
              <w:rPr>
                <w:sz w:val="20"/>
                <w:szCs w:val="20"/>
              </w:rPr>
              <w:t>Холестериноксидаза не менее 40 Ед/л</w:t>
            </w:r>
          </w:p>
          <w:p>
            <w:pPr>
              <w:pStyle w:val="Normal"/>
              <w:rPr>
                <w:sz w:val="20"/>
                <w:szCs w:val="20"/>
              </w:rPr>
            </w:pPr>
            <w:r>
              <w:rPr>
                <w:sz w:val="20"/>
                <w:szCs w:val="20"/>
              </w:rPr>
              <w:t>Пероксидаза не менее 3000 Ед/л</w:t>
            </w:r>
          </w:p>
          <w:p>
            <w:pPr>
              <w:pStyle w:val="Normal"/>
              <w:rPr>
                <w:sz w:val="20"/>
                <w:szCs w:val="20"/>
              </w:rPr>
            </w:pPr>
            <w:r>
              <w:rPr>
                <w:sz w:val="20"/>
                <w:szCs w:val="20"/>
              </w:rPr>
              <w:t>2. Калибратор не менее 200 мг/дл не более 240 мг/дл</w:t>
            </w:r>
          </w:p>
          <w:p>
            <w:pPr>
              <w:pStyle w:val="Normal"/>
              <w:widowControl/>
              <w:bidi w:val="0"/>
              <w:spacing w:before="0" w:after="60"/>
              <w:jc w:val="both"/>
              <w:rPr/>
            </w:pPr>
            <w:r>
              <w:rPr>
                <w:sz w:val="20"/>
                <w:szCs w:val="20"/>
              </w:rPr>
              <w:t>Линейный диапазон измерения: минимальное значение не более 0,08 ммоль/л, максимальное значение не менее 18 ммоль/л. Коэффициент вариации не более 5%. Фасовка: не менее 512 мл реагентов не менее 8 флаконов реагента №1 каждый объемом не менее 64 мл, не менее 2 флаконов калибратора каждый объемом не менее 3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6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активности гамма-глутамилтрансферазы в сыворотке крови фотометрическим кинетическим методом. В состав набора входят реагенты: Реагент №1 - Tрис-буфер не менее 100 ммоль/л, глицилглицин не менее 100 ммоль/л; Реагент №2 - L-Гамма-глутамил-3-карбокси-4-нитроанилид не менее 20 ммоль/л не более 25 ммоль/л. Диапазон измерения: минимальное значение не более 2 Ед/л, максимальное значение не менее 1 200 Ед/л. В наборе не менее 500 мл реагентов не менее 6 флаконов реагента №1 каждый объемом не менее 65 мл, не менее 6 флаконов реагента №2 каждый объемом не менее 15 мл.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Набора достаточно для проведения не менее 16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количественного определения содержания общего билирубина в сыворотке крови фотометрическим методом по конечной точке. В состав набора входят: Реагент № 1 - дигидрофосфат калия не менее 40 ммоль/л, хлорид натрия не менее 6,6 г/л; Реагент №2 - диазониевая соль 2,4-дихлорфенила не менее 5 ммоль/л, соляная кислота не менее 120  ммоль/л, нитрит натрия не менее 5 ммоль/л. Линейность в диапазоне: минимальное значение не более 2 мкмоль/л, максимальное значение не менее 500 мкмоль/л. Коэффициент вариации не более 5%. Фасовка: не менее 504 мл не менее 6 флаконов реагента №1 каждый объемом не менее 64 мл, не менее 6 флаконов реагента №2 каждый объемом не менее 20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6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концентрации общего белка в сыворотке и плазме крови. Метод фотометрический, биуретовый, по конечной точке. Состав набора: 1. Реагент № 1 - гидроксид натрия не менее 80 ммоль/л, тартрат калия-натрия не менее 15 ммоль/л; 2. Реагент № 2 - гидроксид натрия не менее 500 ммоль/л, тартрат калия-натрия не менее 80 ммоль/л, йодид калия не менее 75 ммоль/л, сульфат меди не менее 33 ммоль/л; 3. Калибратор не менее 4 г/дл не более 6 г/дл. Диапазон измерения: минимальное значение не более 55 мг/дл, максимальное значение не менее 15 г/дл. Коэффициент вариации не более 5%. Фасовка: не менее 504 мл реагентов не менее 6 флаконов реагента №1 каждый объемом не менее 64 мл, не менее 6 флаконов реагента №2 каждый объемом не менее 20 мл, не менее 2 флаконов калибратора каждый объемом не менее 3 мл. Все реагенты расфасованы в системные флаконы, совместимые с автоматическим биохимическим анализатором DIRUI CS-T240 производства Dirui Industrial Co.,Ltd., Китай, имеющимся у Заказчика. На каждом флаконе штрих-код, содержащий информацию о типе реагента, номере лота, сроке годности. Набора достаточно для проведения не менее 1600 определений на анализаторе DIRUI CS-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количественного определения гемоглобина гемоглобинцианидным методом в крови. Имеется состав: не менее четырех флаконов с сухим трансформирующим реагентом и не менее одной ампулы светозащищённого стекла, содержащей не менее 5,0 мл калибровочного раствора гемоглбинцианида с аттестованным значением концентрации, выверенной по эталонному стандартному раствору гемоглобинцианида. Набор  предназначен для проведения не менее 600 опре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ст-полос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ы с анализатором мочи Урискан Оптима.  предназначены для определения в моче: белок в диапазоне минимальное значение не более 10 мг/дл максимальное значение не менее 250 мг/дл, глюкоза в диапазоне минимальное значение не более 0,15 г/100 мл,  максимальное значение не менее 2000 мг/100 мл, эритроциты в диапазоне минимальное значение не более 10 единиц/мкл, максимальное значение не менее 250 единиц/мкл, рН в диапазоне минимальное значение не более 5,  максимальное значение не менее 9, кетоны в диапазоне минимальное значение не более 0,5 ммоль/л, максимальное значение не менее 100 мг/100 мл, билирубин в диапазоне минимальное значение не более 1 мг/100 мл, максимальное значение не менее 3 мг/100 мл, уробилиноген в диапазоне минимальное значение не более 10 мг/100 мл, максимальное значение не менее 12 мг/100 мл, нитриты в диапазоне минимальное значение не более 0,1 мг/100 мл, максимальное значение не менее 5 мг/100 мл, удельная плотность в диапазоне минимальное значение не более 1,000 г/мл,  максимальное значение не менее 1,030 г/мл, лейкоциты в диапазоне минимальное значение не более 10 единиц/мкл, максимальное значение не менее 500 Ед/мкл, аскорбиновая кислота в диапазоне минимальное значение не более 10 мг/100 мл, максимальное значение не менее 50 мг/10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мерные, автоклавируемые, предназначены для использования в качестве насадок электронных и механических микродозаторов.  предназначены для дозирования объемов в диапазоне: минимальное значение не более 0,1 мкл максимальное значение не менее 10 мкл. Длина не менее 30 мм не более35 мм. В упаковке 1000 наконе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мерные, автоклавируемые, предназначены для использования в качестве насадок электронных и механических микродозаторов.  предназначены для дозирования объемов в диапазоне: минимальное значение не более 500 мкл максимальное значение не менее 5000 мкл. Длина не менее 140 мм не более150 мм. В упаковке 250 наконе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w:t>
            </w:r>
            <w:r>
              <w:rPr>
                <w:sz w:val="20"/>
                <w:szCs w:val="20"/>
              </w:rPr>
              <w:t>полимерные, автоклавируемые, предназначены для использования в качестве насадок электронных и механических микродозаторов.  предназначены для дозирования объемов в диапазоне: минимальное значение не более 10 мкл максимальное значение не менее 250 мкл. Длина не менее 50 мм не более55 мм. В упаковке 96 наконе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олипропиленовая с полистироловой пипеткой, цилиндрическая, с пробкой, с линией наполнения соответствующей 1 мл объема. Содержит 0,2 мл 3,8%-раствора цитрата натрия. Общий объем пробирки не менее 5 мл, диаметр не более 12 мм; высота не более 90 мм. Пипетка с градуировкой высота шкалы не менее 170 мм, расстояние от нулевой отметки до нижней части пипетки не менее 190 мм, с крышкой из фибры, предотвращающей подъем крови выше нулевой отметки шкалы. В нижней части пипетки резиновый поршень диаметром 12 мм высотой не менее 12 мм, служащий для создания в пробирке давления, необходимого для заполнения пипетки кровью. Внешний диаметр пипетки 4,5 мм, длина не менее 220 мм. В упаковке не менее 200 пробирок и не менее 200 пипе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ати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скорости оседания эритроцитов крови при отстаивании стабилизированной крови в градуированных пробирках. Длина штатива не менее 185 мм не более 210 мм, ширина не менее 50 мм не более 55 мм, высота не менее 50 мм не более 55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bl>
    <w:p>
      <w:pPr>
        <w:pStyle w:val="Normal"/>
        <w:jc w:val="right"/>
        <w:rPr>
          <w:b/>
          <w:b/>
          <w:bCs/>
          <w:kern w:val="2"/>
          <w:sz w:val="20"/>
          <w:szCs w:val="20"/>
        </w:rPr>
      </w:pPr>
      <w:r>
        <w:rPr>
          <w:b/>
          <w:bCs/>
          <w:kern w:val="2"/>
          <w:sz w:val="20"/>
          <w:szCs w:val="20"/>
        </w:rPr>
      </w:r>
    </w:p>
    <w:p>
      <w:pPr>
        <w:pStyle w:val="Normal"/>
        <w:rPr>
          <w:sz w:val="20"/>
          <w:szCs w:val="20"/>
        </w:rPr>
      </w:pPr>
      <w:r>
        <w:rPr>
          <w:sz w:val="20"/>
          <w:szCs w:val="20"/>
        </w:rPr>
        <w:t>*Участник закупки вправе предложить к поставке иное количество товара в упаковке. При этом общее количество поставляемого товара должно быть не менее указанного в техническом задание.</w:t>
      </w:r>
    </w:p>
    <w:p>
      <w:pPr>
        <w:pStyle w:val="Normal"/>
        <w:rPr>
          <w:sz w:val="20"/>
          <w:szCs w:val="20"/>
        </w:rPr>
      </w:pPr>
      <w:r>
        <w:rPr>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t>Таблица№4</w:t>
      </w:r>
    </w:p>
    <w:p>
      <w:pPr>
        <w:pStyle w:val="Normal"/>
        <w:jc w:val="right"/>
        <w:rPr>
          <w:b/>
          <w:b/>
          <w:bCs/>
          <w:kern w:val="2"/>
          <w:sz w:val="20"/>
          <w:szCs w:val="20"/>
        </w:rPr>
      </w:pPr>
      <w:r>
        <w:rPr>
          <w:b/>
          <w:bCs/>
          <w:kern w:val="2"/>
          <w:sz w:val="20"/>
          <w:szCs w:val="20"/>
        </w:rPr>
        <w:t>Место поставки товара: 461040 Оренбургская область, г. Бузулук, ул. Гая 43, филиал ГАУЗ «Оренбургский областной клинический наркологический диспансер» - «Бузулукский наркологический диспансер»</w:t>
      </w:r>
    </w:p>
    <w:tbl>
      <w:tblPr>
        <w:tblW w:w="10489" w:type="dxa"/>
        <w:jc w:val="left"/>
        <w:tblInd w:w="136" w:type="dxa"/>
        <w:tblLayout w:type="fixed"/>
        <w:tblCellMar>
          <w:top w:w="0" w:type="dxa"/>
          <w:left w:w="0" w:type="dxa"/>
          <w:bottom w:w="0" w:type="dxa"/>
          <w:right w:w="0" w:type="dxa"/>
        </w:tblCellMar>
      </w:tblPr>
      <w:tblGrid>
        <w:gridCol w:w="735"/>
        <w:gridCol w:w="1521"/>
        <w:gridCol w:w="6391"/>
        <w:gridCol w:w="992"/>
        <w:gridCol w:w="8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товаров</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Технические характеристики закупа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ст полоски</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т из пластичной полоски с индикаторной бумагой и калибровочным полем.</w:t>
            </w:r>
          </w:p>
          <w:p>
            <w:pPr>
              <w:pStyle w:val="Normal"/>
              <w:rPr>
                <w:sz w:val="20"/>
                <w:szCs w:val="20"/>
              </w:rPr>
            </w:pPr>
            <w:r>
              <w:rPr>
                <w:sz w:val="20"/>
                <w:szCs w:val="20"/>
              </w:rPr>
              <w:t>11 измеряемых параметров: нитриты, pH, глюкоза, протеин, скрытая кровь, кетоны, билирубин, уробилиноген, удельный вес, лейкоциты, аскорбиновая кислота</w:t>
            </w:r>
          </w:p>
          <w:p>
            <w:pPr>
              <w:pStyle w:val="Normal"/>
              <w:rPr>
                <w:sz w:val="20"/>
                <w:szCs w:val="20"/>
              </w:rPr>
            </w:pPr>
            <w:r>
              <w:rPr>
                <w:sz w:val="20"/>
                <w:szCs w:val="20"/>
              </w:rPr>
              <w:t>Диапазон чувствительности: </w:t>
            </w:r>
          </w:p>
          <w:p>
            <w:pPr>
              <w:pStyle w:val="Normal"/>
              <w:rPr/>
            </w:pPr>
            <w:r>
              <w:rPr>
                <w:sz w:val="20"/>
                <w:szCs w:val="20"/>
              </w:rPr>
              <w:t>pH в диапазоне минимальное значение не более 4,5-максимальное значение не менее 9,0</w:t>
            </w:r>
          </w:p>
          <w:p>
            <w:pPr>
              <w:pStyle w:val="Normal"/>
              <w:rPr>
                <w:sz w:val="20"/>
                <w:szCs w:val="20"/>
              </w:rPr>
            </w:pPr>
            <w:r>
              <w:rPr>
                <w:sz w:val="20"/>
                <w:szCs w:val="20"/>
              </w:rPr>
              <w:t>Лейкоциты -  в диапазоне минимальное значение не более 0-максимальное значение не менее 500 клеток/мкл, первый порог чувствительности не более 15 клеток/мкл</w:t>
            </w:r>
          </w:p>
          <w:p>
            <w:pPr>
              <w:pStyle w:val="Normal"/>
              <w:rPr/>
            </w:pPr>
            <w:r>
              <w:rPr>
                <w:sz w:val="20"/>
                <w:szCs w:val="20"/>
              </w:rPr>
              <w:t>Кетоны -в диапазоне минимальное значение не более 0-максимальное значение не менее 8 ммоль/л, первый порог чувствительности не более 0,5 ммоль/л</w:t>
            </w:r>
          </w:p>
          <w:p>
            <w:pPr>
              <w:pStyle w:val="Normal"/>
              <w:rPr/>
            </w:pPr>
            <w:r>
              <w:rPr>
                <w:sz w:val="20"/>
                <w:szCs w:val="20"/>
              </w:rPr>
              <w:t>Нитриты -в диапазоне минимальное значение не более 18-максимальное значение не менее 50 мкмоль/л нитрит-ион</w:t>
            </w:r>
          </w:p>
          <w:p>
            <w:pPr>
              <w:pStyle w:val="Normal"/>
              <w:rPr/>
            </w:pPr>
            <w:r>
              <w:rPr>
                <w:sz w:val="20"/>
                <w:szCs w:val="20"/>
              </w:rPr>
              <w:t>Уробилиноген - в диапазоне минимальное значение не более 0-максимальное значение не менее 131 мкмоль/л, первый порог чувствительности не более 33 мкмоль/л</w:t>
            </w:r>
          </w:p>
          <w:p>
            <w:pPr>
              <w:pStyle w:val="Normal"/>
              <w:rPr/>
            </w:pPr>
            <w:r>
              <w:rPr>
                <w:sz w:val="20"/>
                <w:szCs w:val="20"/>
              </w:rPr>
              <w:t>Билирубин - в диапазоне минимальное значение не более 0-максимальное значение не менее 100 мкмоль/л, первый порог чувствительности не более 8,6 мкмоль/л</w:t>
            </w:r>
          </w:p>
          <w:p>
            <w:pPr>
              <w:pStyle w:val="Normal"/>
              <w:rPr/>
            </w:pPr>
            <w:r>
              <w:rPr>
                <w:sz w:val="20"/>
                <w:szCs w:val="20"/>
              </w:rPr>
              <w:t>Протеин -в диапазоне минимальное значение не более 0-максимальное значение не менее 3 г/л, первый порог чувствительности не более 0,15 г/л</w:t>
            </w:r>
          </w:p>
          <w:p>
            <w:pPr>
              <w:pStyle w:val="Normal"/>
              <w:rPr>
                <w:sz w:val="20"/>
                <w:szCs w:val="20"/>
              </w:rPr>
            </w:pPr>
            <w:r>
              <w:rPr>
                <w:sz w:val="20"/>
                <w:szCs w:val="20"/>
              </w:rPr>
              <w:t>Глюкоза - в диапазоне минимальное значение не более 0-максимальное значение не менее 55 ммоль/л, первый порог чувствительности не более 2,8 ммоль/л</w:t>
            </w:r>
          </w:p>
          <w:p>
            <w:pPr>
              <w:pStyle w:val="Normal"/>
              <w:rPr>
                <w:sz w:val="20"/>
                <w:szCs w:val="20"/>
              </w:rPr>
            </w:pPr>
            <w:r>
              <w:rPr>
                <w:sz w:val="20"/>
                <w:szCs w:val="20"/>
              </w:rPr>
              <w:t>Кровь - в диапазоне минимальное значение не более 0-максимальное значение не менее 200 клеток/мкл, первый порог чувствительности не более 10 клеток/мкл</w:t>
            </w:r>
          </w:p>
          <w:p>
            <w:pPr>
              <w:pStyle w:val="Normal"/>
              <w:rPr>
                <w:sz w:val="20"/>
                <w:szCs w:val="20"/>
              </w:rPr>
            </w:pPr>
            <w:r>
              <w:rPr>
                <w:sz w:val="20"/>
                <w:szCs w:val="20"/>
              </w:rPr>
              <w:t>Аскорбиновая кислота - в диапазоне минимальное значение не более 0,0-максимальное значение не менее 5,6 ммоль/л, первый порог чувствительности не более 0,6 ммоль/л</w:t>
            </w:r>
          </w:p>
          <w:p>
            <w:pPr>
              <w:pStyle w:val="Normal"/>
              <w:rPr>
                <w:sz w:val="20"/>
                <w:szCs w:val="20"/>
              </w:rPr>
            </w:pPr>
            <w:r>
              <w:rPr>
                <w:sz w:val="20"/>
                <w:szCs w:val="20"/>
              </w:rPr>
              <w:t>Удельный вес - в диапазоне минимальное значение не более 1,000-максимальное значение не менее 1,030 с шагом не более 0,005</w:t>
            </w:r>
          </w:p>
          <w:p>
            <w:pPr>
              <w:pStyle w:val="Normal"/>
              <w:rPr>
                <w:sz w:val="20"/>
                <w:szCs w:val="20"/>
              </w:rPr>
            </w:pPr>
            <w:r>
              <w:rPr>
                <w:sz w:val="20"/>
                <w:szCs w:val="20"/>
              </w:rPr>
              <w:t>Калибровочное поле на каждой полоске</w:t>
            </w:r>
          </w:p>
          <w:p>
            <w:pPr>
              <w:pStyle w:val="Normal"/>
              <w:rPr>
                <w:sz w:val="20"/>
                <w:szCs w:val="20"/>
              </w:rPr>
            </w:pPr>
            <w:r>
              <w:rPr>
                <w:sz w:val="20"/>
                <w:szCs w:val="20"/>
              </w:rPr>
              <w:t>Используется в полуавтоматическом мочевом анализаторе UriLit имеющемся у Заказчика </w:t>
            </w:r>
          </w:p>
          <w:p>
            <w:pPr>
              <w:pStyle w:val="Normal"/>
              <w:spacing w:before="0" w:after="60"/>
              <w:rPr>
                <w:sz w:val="20"/>
                <w:szCs w:val="20"/>
              </w:rPr>
            </w:pPr>
            <w:r>
              <w:rPr>
                <w:sz w:val="20"/>
                <w:szCs w:val="20"/>
              </w:rPr>
              <w:t>В упаковке 100 тест-полос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количественного определения натрия в сыворотке и плазме крови фотометрическим методом. Линейность - отклонение не более 5% в диапазоне концентраций: минимальное значение не более 110 ммоль/л, максимальное значение не менее 180 ммоль/л. Чувствительность не более 80 ммоль/л. Коэффициент вариации: не более 5%. В состав набора входит: Реагент №1 - трис не менее 400 ммоль/л, бета-галактозидаза не менее 0,8 Е/мл; Реагент №2 - трис не менее 10 ммоль/л, орто-нитрофенил-бета-галактозид не менее 5 ммоль/л; калибратор или стандарт №1- натрия не более 120 ммоль/л; калибратор или стандарт №2- натрия не менее 150 ммоль/л. В наборе не менее 100 мл реагентов (не менее 3 флаконов реагента №1, каждый объемом не менее 25 мл, не менее 1 флакона реагента №2, объемом не менее 25 мл), не менее 2 флаконов калибраторов или стандартов каждый объемом не менее 3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w:t>
            </w:r>
            <w:r>
              <w:rPr>
                <w:sz w:val="20"/>
                <w:szCs w:val="20"/>
              </w:rPr>
              <w:t>предназначен для количественного определения калия в сыворотке и плазме крови фотометрическим методом. Линейность - отклонение не более 5% в диапазоне концентраций: минимальное значение не более 2 ммоль/л максимальное значение не менее 10 ммоль/л. Чувствительность не более 0,8 ммоль/л. В состав набора входит: Реагент № 1 - трис не менее 0,25 моль/л, аденозиндифосфат не менее 3 ммоль/л, глутаматдегидрогеназа не менее 10 Е/л, пируваткиназа не менее 1 Е/л, никотинамиддинуклеотид восстановленный не менее 0,25 ммоль/л; Реагент № 2 - лактатдегидрогеназа не менее 60 Е/л; калибратор или стандарт № 1 - раствор, содержащий калий в концентрации не более 3 ммоль/л; калибратор или стандарт № 2 - раствор, содержащий калий в концентрации не менее 6 ммоль/л. В наборе не менее 100 мл реагентов (не менее 3 флаконов реагента №1, каждый объемом не менее 25 мл, не менее 1 флакона реагента №2, объемом не менее 25 мл), не менее 2 флаконов калибраторов или стандартов каждый объемом не менее 3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ывороточный мультикалибратор</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калибратор используется в биохимических системах Mindray BS для калибровки при количественном определении рутинных параметров сыворотки. Только для диагностики in vitro.</w:t>
            </w:r>
          </w:p>
          <w:p>
            <w:pPr>
              <w:pStyle w:val="Normal"/>
              <w:rPr>
                <w:sz w:val="20"/>
                <w:szCs w:val="20"/>
              </w:rPr>
            </w:pPr>
            <w:r>
              <w:rPr>
                <w:sz w:val="20"/>
                <w:szCs w:val="20"/>
              </w:rPr>
              <w:t>Определяемые параметры: альбумин (ALB), щелочная фосфатаза (ALP), аланинаминотрансфераза (ALT), α-амилаза(α-AMY), аспартатаминотрансфераза (AST), прямой билирубин (Bil-D), общий билирубин (Bil-T), кальций (Ca), общий холестерин (TC), креатинкиназа(CK), креатинин(CREA), глюкоза(Glu), гамма-глютамилтрансфераза(γ-GT), α-гидроксибутиратдегидрогеназа(α-HBDH), лактатдегидрогеназа(LDH), магний(Mg), фосфор(P), общий белок(TP), триглицериды(TG), </w:t>
            </w:r>
          </w:p>
          <w:p>
            <w:pPr>
              <w:pStyle w:val="Normal"/>
              <w:rPr>
                <w:sz w:val="20"/>
                <w:szCs w:val="20"/>
              </w:rPr>
            </w:pPr>
            <w:r>
              <w:rPr>
                <w:sz w:val="20"/>
                <w:szCs w:val="20"/>
              </w:rPr>
              <w:t>Наличие целевых значений для биохимических анализаторов 240Pro</w:t>
            </w:r>
          </w:p>
          <w:p>
            <w:pPr>
              <w:pStyle w:val="Normal"/>
              <w:rPr>
                <w:sz w:val="20"/>
                <w:szCs w:val="20"/>
              </w:rPr>
            </w:pPr>
            <w:r>
              <w:rPr>
                <w:sz w:val="20"/>
                <w:szCs w:val="20"/>
              </w:rPr>
              <w:t>Состояние: лиофилизированный.</w:t>
            </w:r>
          </w:p>
          <w:p>
            <w:pPr>
              <w:pStyle w:val="Normal"/>
              <w:spacing w:before="0" w:after="60"/>
              <w:rPr>
                <w:sz w:val="20"/>
                <w:szCs w:val="20"/>
              </w:rPr>
            </w:pPr>
            <w:r>
              <w:rPr>
                <w:sz w:val="20"/>
                <w:szCs w:val="20"/>
              </w:rPr>
              <w:t>Фасовка: 10 флаконов по 3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материал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химический мультиконтроль используется для контроля качества измерения рутинных биохимических анализов в измерительных системах Mindray BS.</w:t>
            </w:r>
          </w:p>
          <w:p>
            <w:pPr>
              <w:pStyle w:val="Normal"/>
              <w:rPr>
                <w:sz w:val="20"/>
                <w:szCs w:val="20"/>
              </w:rPr>
            </w:pPr>
            <w:r>
              <w:rPr>
                <w:sz w:val="20"/>
                <w:szCs w:val="20"/>
              </w:rPr>
              <w:t>Определяемые параметры: Альбумин (ALB), Щелочная фосфатаза (ALP), Аланинаминотрансфераза (ALT), Альфа-амилаза (α-AMY), Аспартатаминотрансфераза (AST), Прямой билирубин (Bil-D), Общий билирубин (Bil-T), Кальций (Ca), Общий холестерин (TC), Креатинкиназа (CK), Креатинин (CREA), Глюкоза (Glu), Гамма-глутамилтрансфераза (γ-GT), α-гидроксибутиратдегидрогеназа (α-HBDH), Лактатдегидрогеназа (LDH), Магний (Mg), Фосфор (P), Общий белок (TP), Триглицериды (TG), Мочевина (UREA), Мочевая кислота (UA), Железо (Fe), Холинэстераза (CHE), Липаза (LIP), Натрий (Na+), Калий (K+), Хлориды (Cl-), Иммуноглобулин A (IgA), Иммуноглобулин G (IgG), Иммуноглобулин M (IgM), Комплемент C3 (C3), Комплемент C4 (C4), С-реактивный белок (CRP), Холестерин ЛПВП (HDL-C), Холестерин ЛПНП (LDL-C), Аполипопротеин A1 (ApoA1), Аполипопротеин B (ApoB), Преальбумин (PA), Креатинкиназа-MB (CK-MB), Антистрептолизин O (ASO), Трансферрин (TRF), Ферритин (FER), Ненасыщенная железосвязывающая способность (UIBC).</w:t>
            </w:r>
          </w:p>
          <w:p>
            <w:pPr>
              <w:pStyle w:val="Normal"/>
              <w:rPr>
                <w:sz w:val="20"/>
                <w:szCs w:val="20"/>
              </w:rPr>
            </w:pPr>
            <w:r>
              <w:rPr>
                <w:sz w:val="20"/>
                <w:szCs w:val="20"/>
              </w:rPr>
              <w:t>Наличие целевых значений для биохимических анализаторов 240Pro</w:t>
            </w:r>
          </w:p>
          <w:p>
            <w:pPr>
              <w:pStyle w:val="Normal"/>
              <w:rPr>
                <w:sz w:val="20"/>
                <w:szCs w:val="20"/>
              </w:rPr>
            </w:pPr>
            <w:r>
              <w:rPr>
                <w:sz w:val="20"/>
                <w:szCs w:val="20"/>
              </w:rPr>
              <w:t>Количество уровней: 1.</w:t>
            </w:r>
          </w:p>
          <w:p>
            <w:pPr>
              <w:pStyle w:val="Normal"/>
              <w:rPr>
                <w:sz w:val="20"/>
                <w:szCs w:val="20"/>
              </w:rPr>
            </w:pPr>
            <w:r>
              <w:rPr>
                <w:sz w:val="20"/>
                <w:szCs w:val="20"/>
              </w:rPr>
              <w:t>Состояние: лиофилизированный.</w:t>
            </w:r>
          </w:p>
          <w:p>
            <w:pPr>
              <w:pStyle w:val="Normal"/>
              <w:spacing w:before="0" w:after="60"/>
              <w:rPr>
                <w:sz w:val="20"/>
                <w:szCs w:val="20"/>
              </w:rPr>
            </w:pPr>
            <w:r>
              <w:rPr>
                <w:sz w:val="20"/>
                <w:szCs w:val="20"/>
              </w:rPr>
              <w:t>Фасовка: 10 флаконов по 5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материал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химический мультиконтроль используется для контроля качества измерения рутинных биохимических анализов в измерительных системах Mindray BS.</w:t>
            </w:r>
          </w:p>
          <w:p>
            <w:pPr>
              <w:pStyle w:val="Normal"/>
              <w:rPr>
                <w:sz w:val="20"/>
                <w:szCs w:val="20"/>
              </w:rPr>
            </w:pPr>
            <w:r>
              <w:rPr>
                <w:sz w:val="20"/>
                <w:szCs w:val="20"/>
              </w:rPr>
              <w:t>Определяемые параметры: Альбумин (ALB), Щелочная фосфатаза (ALP), Аланинаминотрансфераза (ALT), Альфа-амилаза (α-AMY), Аспартатаминотрансфераза (AST), Прямой билирубин (Bil-D), Общий билирубин (Bil-T), Кальций (Ca), Общий холестерин (TC), Креатинкиназа (CK), Креатинин (CREA), Глюкоза (Glu), Гамма-глутамилтрансфераза (γ-GT), α-гидроксибутиратдегидрогеназа (α-HBDH), Лактатдегидрогеназа (LDH), Магний (Mg), Фосфор (P), Общий белок (TP), Триглицериды (TG), Мочевина (UREA), Мочевая кислота (UA), Железо (Fe), Холинэстераза (CHE), Липаза (LIP), Натрий (Na+), Калий (K+), Хлориды (Cl-), Иммуноглобулин A (IgA), Иммуноглобулин G (IgG), Иммуноглобулин M (IgM), Комплемент C3 (C3), Комплемент C4 (C4), С-реактивный белок (CRP), Холестерин ЛПВП (HDL-C), Холестерин ЛПНП (LDL-C), Аполипопротеин A1 (ApoA1), Аполипопротеин B (ApoB), Преальбумин (PA), Креатинкиназа-MB (CK-MB), Антистрептолизин O (ASO), Трансферрин (TRF), Ферритин (FER), Ненасыщенная железосвязывающая способность (UIBC).</w:t>
            </w:r>
          </w:p>
          <w:p>
            <w:pPr>
              <w:pStyle w:val="Normal"/>
              <w:rPr>
                <w:sz w:val="20"/>
                <w:szCs w:val="20"/>
              </w:rPr>
            </w:pPr>
            <w:r>
              <w:rPr>
                <w:sz w:val="20"/>
                <w:szCs w:val="20"/>
              </w:rPr>
              <w:t>Наличие целевых значений для биохимических анализаторов 240Pro</w:t>
            </w:r>
          </w:p>
          <w:p>
            <w:pPr>
              <w:pStyle w:val="Normal"/>
              <w:rPr>
                <w:sz w:val="20"/>
                <w:szCs w:val="20"/>
              </w:rPr>
            </w:pPr>
            <w:r>
              <w:rPr>
                <w:sz w:val="20"/>
                <w:szCs w:val="20"/>
              </w:rPr>
              <w:t>Уровень: 2.</w:t>
            </w:r>
          </w:p>
          <w:p>
            <w:pPr>
              <w:pStyle w:val="Normal"/>
              <w:rPr>
                <w:sz w:val="20"/>
                <w:szCs w:val="20"/>
              </w:rPr>
            </w:pPr>
            <w:r>
              <w:rPr>
                <w:sz w:val="20"/>
                <w:szCs w:val="20"/>
              </w:rPr>
              <w:t>Состояние: лиофилизированный.</w:t>
            </w:r>
          </w:p>
          <w:p>
            <w:pPr>
              <w:pStyle w:val="Normal"/>
              <w:spacing w:before="0" w:after="60"/>
              <w:rPr>
                <w:sz w:val="20"/>
                <w:szCs w:val="20"/>
              </w:rPr>
            </w:pPr>
            <w:r>
              <w:rPr>
                <w:sz w:val="20"/>
                <w:szCs w:val="20"/>
              </w:rPr>
              <w:t>Фасовка: 10 флаконов по 5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реагентов для количественного определения активности α-амилазы в сыворотке, плазме, моче кинетическим методом на фотометических системах.</w:t>
            </w:r>
          </w:p>
          <w:p>
            <w:pPr>
              <w:pStyle w:val="Normal"/>
              <w:rPr>
                <w:sz w:val="20"/>
                <w:szCs w:val="20"/>
              </w:rPr>
            </w:pPr>
            <w:r>
              <w:rPr>
                <w:sz w:val="20"/>
                <w:szCs w:val="20"/>
              </w:rPr>
              <w:t>Набор реагентов для автоматического анализатора Mindray BS-240Pro, имеющегося у заказчика </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Определение на длине волны, не более: 405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5 Ед/л максимальное значение не менее 1500 Ед/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нкретичность, не менее: 40 мг/дл.</w:t>
            </w:r>
          </w:p>
          <w:p>
            <w:pPr>
              <w:pStyle w:val="Normal"/>
              <w:rPr>
                <w:sz w:val="20"/>
                <w:szCs w:val="20"/>
              </w:rPr>
            </w:pPr>
            <w:r>
              <w:rPr>
                <w:sz w:val="20"/>
                <w:szCs w:val="20"/>
              </w:rPr>
              <w:t>Интерференция, гемолиз, не менее: 25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Стабильность реагента после вскрытия, не менее: 35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242</w:t>
            </w:r>
          </w:p>
          <w:p>
            <w:pPr>
              <w:pStyle w:val="Normal"/>
              <w:spacing w:before="0" w:after="60"/>
              <w:rPr>
                <w:sz w:val="20"/>
                <w:szCs w:val="20"/>
              </w:rPr>
            </w:pPr>
            <w:r>
              <w:rPr>
                <w:sz w:val="20"/>
                <w:szCs w:val="20"/>
              </w:rPr>
              <w:t>Фасовка: Реагент 1 1 флакон по 38 мл, Реагент 2 1 флакон по 1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реагентов для количественного определения активности аланинаминотрансферазы в сыворотке, плазме фотометическим кинетическим методом.</w:t>
            </w:r>
          </w:p>
          <w:p>
            <w:pPr>
              <w:pStyle w:val="Normal"/>
              <w:rPr>
                <w:sz w:val="20"/>
                <w:szCs w:val="20"/>
              </w:rPr>
            </w:pPr>
            <w:r>
              <w:rPr>
                <w:sz w:val="20"/>
                <w:szCs w:val="20"/>
              </w:rPr>
              <w:t>Набор реагентов для автоматического анализатора Mindray BS-240Pro, имеющегося у заказчика. </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Определение на длине волны, не более: 340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4 Ед/л максимальное значение не менее 1000 Ед/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нкретичность, не менее: 40 мг/дл.</w:t>
            </w:r>
          </w:p>
          <w:p>
            <w:pPr>
              <w:pStyle w:val="Normal"/>
              <w:rPr>
                <w:sz w:val="20"/>
                <w:szCs w:val="20"/>
              </w:rPr>
            </w:pPr>
            <w:r>
              <w:rPr>
                <w:sz w:val="20"/>
                <w:szCs w:val="20"/>
              </w:rPr>
              <w:t>Интерференция, гемолиз, не менее: 50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Стабильность реагента после вскрытия, не менее: 28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942.</w:t>
            </w:r>
          </w:p>
          <w:p>
            <w:pPr>
              <w:pStyle w:val="Normal"/>
              <w:spacing w:before="0" w:after="60"/>
              <w:rPr>
                <w:sz w:val="20"/>
                <w:szCs w:val="20"/>
              </w:rPr>
            </w:pPr>
            <w:r>
              <w:rPr>
                <w:sz w:val="20"/>
                <w:szCs w:val="20"/>
              </w:rPr>
              <w:t>Фасовка: Реагент 1 1 флакон по 35 мл, Реагент 2 2 флакона по 18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ля количественного определения активности гамма-глутамилтрансферазы в сыворотке, плазм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УФ метод количественного определения гамма-глутамиламинотрансферазы (GGT) по Szasz.</w:t>
            </w:r>
          </w:p>
          <w:p>
            <w:pPr>
              <w:pStyle w:val="Normal"/>
              <w:rPr>
                <w:sz w:val="20"/>
                <w:szCs w:val="20"/>
              </w:rPr>
            </w:pPr>
            <w:r>
              <w:rPr>
                <w:sz w:val="20"/>
                <w:szCs w:val="20"/>
              </w:rPr>
              <w:t>Определение на длине волны, не более: 405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4 Ед/л максимальное значение не менее 650 Ед/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нкретичность, не менее: 40 мг/дл.</w:t>
            </w:r>
          </w:p>
          <w:p>
            <w:pPr>
              <w:pStyle w:val="Normal"/>
              <w:rPr>
                <w:sz w:val="20"/>
                <w:szCs w:val="20"/>
              </w:rPr>
            </w:pPr>
            <w:r>
              <w:rPr>
                <w:sz w:val="20"/>
                <w:szCs w:val="20"/>
              </w:rPr>
              <w:t>Интерференция, гемолиз, не менее: 50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Стабильность реагента после вскрытия, не менее: 30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942.</w:t>
            </w:r>
          </w:p>
          <w:p>
            <w:pPr>
              <w:pStyle w:val="Normal"/>
              <w:spacing w:before="0" w:after="60"/>
              <w:rPr>
                <w:sz w:val="20"/>
                <w:szCs w:val="20"/>
              </w:rPr>
            </w:pPr>
            <w:r>
              <w:rPr>
                <w:sz w:val="20"/>
                <w:szCs w:val="20"/>
              </w:rPr>
              <w:t>Фасовка: Реагент 1 4 флакона по 35 мл, Реагент 2 2 флакона по 18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количественного определения концентрации мочевины в сыворотке, плазме и моч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реакция с уреазой/глутаматдегидрогеназой, УФ-метод.</w:t>
            </w:r>
          </w:p>
          <w:p>
            <w:pPr>
              <w:pStyle w:val="Normal"/>
              <w:rPr>
                <w:sz w:val="20"/>
                <w:szCs w:val="20"/>
              </w:rPr>
            </w:pPr>
            <w:r>
              <w:rPr>
                <w:sz w:val="20"/>
                <w:szCs w:val="20"/>
              </w:rPr>
              <w:t>Определение на длине волны, не более: 340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1 ммоль/л максимальное значение не менее 40 ммоль/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ктеричность, не менее: 4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Интерференция, гемолиз, не менее: 500 мг/дл.</w:t>
            </w:r>
          </w:p>
          <w:p>
            <w:pPr>
              <w:pStyle w:val="Normal"/>
              <w:rPr>
                <w:sz w:val="20"/>
                <w:szCs w:val="20"/>
              </w:rPr>
            </w:pPr>
            <w:r>
              <w:rPr>
                <w:sz w:val="20"/>
                <w:szCs w:val="20"/>
              </w:rPr>
              <w:t>Стабильность реагента после вскрытия, не менее: 21 день.</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600.</w:t>
            </w:r>
          </w:p>
          <w:p>
            <w:pPr>
              <w:pStyle w:val="Normal"/>
              <w:spacing w:before="0" w:after="60"/>
              <w:rPr>
                <w:sz w:val="20"/>
                <w:szCs w:val="20"/>
              </w:rPr>
            </w:pPr>
            <w:r>
              <w:rPr>
                <w:sz w:val="20"/>
                <w:szCs w:val="20"/>
              </w:rPr>
              <w:t>Фасовка: Реагент 1 4 флакона по 35 мл, Реагент 2 2 флакона по 18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аспартатаминотрансферазы в сыворотке, плазме на автоматическом биохимическом анализаторе.</w:t>
            </w:r>
          </w:p>
          <w:p>
            <w:pPr>
              <w:pStyle w:val="Normal"/>
              <w:rPr>
                <w:sz w:val="20"/>
                <w:szCs w:val="20"/>
              </w:rPr>
            </w:pPr>
            <w:r>
              <w:rPr>
                <w:sz w:val="20"/>
                <w:szCs w:val="20"/>
              </w:rPr>
              <w:t>Набор реагентов для автоматического анализатора Mindray BS-240Pro, имеющегося у заказчика.</w:t>
            </w:r>
          </w:p>
          <w:p>
            <w:pPr>
              <w:pStyle w:val="Normal"/>
              <w:rPr>
                <w:sz w:val="20"/>
                <w:szCs w:val="20"/>
              </w:rPr>
            </w:pPr>
            <w:r>
              <w:rPr>
                <w:sz w:val="20"/>
                <w:szCs w:val="20"/>
              </w:rPr>
              <w:t>Реагенты готовы к использованию.</w:t>
            </w:r>
          </w:p>
          <w:p>
            <w:pPr>
              <w:pStyle w:val="Normal"/>
              <w:rPr/>
            </w:pPr>
            <w:r>
              <w:rPr>
                <w:sz w:val="20"/>
                <w:szCs w:val="20"/>
              </w:rPr>
              <w:t>Метод определения: кинетический фотометрический метод.</w:t>
            </w:r>
          </w:p>
          <w:p>
            <w:pPr>
              <w:pStyle w:val="Normal"/>
              <w:rPr>
                <w:sz w:val="20"/>
                <w:szCs w:val="20"/>
              </w:rPr>
            </w:pPr>
            <w:r>
              <w:rPr>
                <w:sz w:val="20"/>
                <w:szCs w:val="20"/>
              </w:rPr>
              <w:t>Определение на длине волны, не более: 340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4 Ед/л максимальное значение не менее 800 Ед/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нкретичность, не менее: 4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Стабильность реагента после вскрытия, не менее: 28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942.</w:t>
            </w:r>
          </w:p>
          <w:p>
            <w:pPr>
              <w:pStyle w:val="Normal"/>
              <w:spacing w:before="0" w:after="60"/>
              <w:rPr>
                <w:sz w:val="20"/>
                <w:szCs w:val="20"/>
              </w:rPr>
            </w:pPr>
            <w:r>
              <w:rPr>
                <w:sz w:val="20"/>
                <w:szCs w:val="20"/>
              </w:rPr>
              <w:t>Фасовка: Реагент 1 1 флакон по 35 мл, Реагент 2 2 флакона по 18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количественного определения концентрации холестерина в сыворотке, плазме и моч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реакция с холестериноксидазой- пероксидазой (CHOD-POD).</w:t>
            </w:r>
          </w:p>
          <w:p>
            <w:pPr>
              <w:pStyle w:val="Normal"/>
              <w:rPr>
                <w:sz w:val="20"/>
                <w:szCs w:val="20"/>
              </w:rPr>
            </w:pPr>
            <w:r>
              <w:rPr>
                <w:sz w:val="20"/>
                <w:szCs w:val="20"/>
              </w:rPr>
              <w:t>Определение на длине волны, не более: 510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3,85 мг/дл максимальное значение не менее 769,23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Интерференция, гемолиз, не менее: 500 мг/дл.</w:t>
            </w:r>
          </w:p>
          <w:p>
            <w:pPr>
              <w:pStyle w:val="Normal"/>
              <w:rPr>
                <w:sz w:val="20"/>
                <w:szCs w:val="20"/>
              </w:rPr>
            </w:pPr>
            <w:r>
              <w:rPr>
                <w:sz w:val="20"/>
                <w:szCs w:val="20"/>
              </w:rPr>
              <w:t>Стабильность реагента после вскрытия, не менее: 28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728.</w:t>
            </w:r>
          </w:p>
          <w:p>
            <w:pPr>
              <w:pStyle w:val="Normal"/>
              <w:spacing w:before="0" w:after="60"/>
              <w:rPr>
                <w:sz w:val="20"/>
                <w:szCs w:val="20"/>
              </w:rPr>
            </w:pPr>
            <w:r>
              <w:rPr>
                <w:sz w:val="20"/>
                <w:szCs w:val="20"/>
              </w:rPr>
              <w:t>Фасовка: 4 флакона по 4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ля количественного определения концентрации креатинина в сыворотке, плазме, моч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 </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реакция с саркозиноксидазой.</w:t>
            </w:r>
          </w:p>
          <w:p>
            <w:pPr>
              <w:pStyle w:val="Normal"/>
              <w:rPr>
                <w:sz w:val="20"/>
                <w:szCs w:val="20"/>
              </w:rPr>
            </w:pPr>
            <w:r>
              <w:rPr>
                <w:sz w:val="20"/>
                <w:szCs w:val="20"/>
              </w:rPr>
              <w:t>Определение на длине волны, не более: 546 нм.</w:t>
            </w:r>
          </w:p>
          <w:p>
            <w:pPr>
              <w:pStyle w:val="Normal"/>
              <w:rPr>
                <w:sz w:val="20"/>
                <w:szCs w:val="20"/>
              </w:rPr>
            </w:pPr>
            <w:r>
              <w:rPr>
                <w:sz w:val="20"/>
                <w:szCs w:val="20"/>
              </w:rPr>
              <w:t>Аналитический диапазон: минимальное значение не более 0,11 мг/дл максимальное значение не менее 79,3 мг/д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ктеричность, не менее: 20 мг/дл.</w:t>
            </w:r>
          </w:p>
          <w:p>
            <w:pPr>
              <w:pStyle w:val="Normal"/>
              <w:rPr>
                <w:sz w:val="20"/>
                <w:szCs w:val="20"/>
              </w:rPr>
            </w:pPr>
            <w:r>
              <w:rPr>
                <w:sz w:val="20"/>
                <w:szCs w:val="20"/>
              </w:rPr>
              <w:t>Интерференция, липимичность, не менее: 250 мг/дл.</w:t>
            </w:r>
          </w:p>
          <w:p>
            <w:pPr>
              <w:pStyle w:val="Normal"/>
              <w:rPr>
                <w:sz w:val="20"/>
                <w:szCs w:val="20"/>
              </w:rPr>
            </w:pPr>
            <w:r>
              <w:rPr>
                <w:sz w:val="20"/>
                <w:szCs w:val="20"/>
              </w:rPr>
              <w:t>Интерференция, гемолиз, не менее: 100 мг/дл.</w:t>
            </w:r>
          </w:p>
          <w:p>
            <w:pPr>
              <w:pStyle w:val="Normal"/>
              <w:rPr>
                <w:sz w:val="20"/>
                <w:szCs w:val="20"/>
              </w:rPr>
            </w:pPr>
            <w:r>
              <w:rPr>
                <w:sz w:val="20"/>
                <w:szCs w:val="20"/>
              </w:rPr>
              <w:t>Стабильность реагента после вскрытия, не менее: 28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366.</w:t>
            </w:r>
          </w:p>
          <w:p>
            <w:pPr>
              <w:pStyle w:val="Normal"/>
              <w:spacing w:before="0" w:after="60"/>
              <w:rPr>
                <w:sz w:val="20"/>
                <w:szCs w:val="20"/>
              </w:rPr>
            </w:pPr>
            <w:r>
              <w:rPr>
                <w:sz w:val="20"/>
                <w:szCs w:val="20"/>
              </w:rPr>
              <w:t>Фасовка: Реагент 1 2 флакона по 27 мл, Реагент 2 1 флакон по 18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количественного определения концентрации глюкозы в сыворотке и плазм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 </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реакция с глюкооксидазой-пероксидазой (GOD-POD).</w:t>
            </w:r>
          </w:p>
          <w:p>
            <w:pPr>
              <w:pStyle w:val="Normal"/>
              <w:rPr>
                <w:sz w:val="20"/>
                <w:szCs w:val="20"/>
              </w:rPr>
            </w:pPr>
            <w:r>
              <w:rPr>
                <w:sz w:val="20"/>
                <w:szCs w:val="20"/>
              </w:rPr>
              <w:t>Определение на длине волны, не более: 510 нм.</w:t>
            </w:r>
          </w:p>
          <w:p>
            <w:pPr>
              <w:pStyle w:val="Normal"/>
              <w:rPr>
                <w:sz w:val="20"/>
                <w:szCs w:val="20"/>
              </w:rPr>
            </w:pPr>
            <w:r>
              <w:rPr>
                <w:sz w:val="20"/>
                <w:szCs w:val="20"/>
              </w:rPr>
              <w:t>Аналитический диапазон: минимальное значение не более 0,3 ммоль/л максимальное значение не менее 28 ммоль/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ктеричность, не менее: 4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Интерференция, гемолиз, не менее: 500 мг/дл.</w:t>
            </w:r>
          </w:p>
          <w:p>
            <w:pPr>
              <w:pStyle w:val="Normal"/>
              <w:rPr>
                <w:sz w:val="20"/>
                <w:szCs w:val="20"/>
              </w:rPr>
            </w:pPr>
            <w:r>
              <w:rPr>
                <w:sz w:val="20"/>
                <w:szCs w:val="20"/>
              </w:rPr>
              <w:t>Стабильность реагента после вскрытия, не менее: 30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822.</w:t>
            </w:r>
          </w:p>
          <w:p>
            <w:pPr>
              <w:pStyle w:val="Normal"/>
              <w:spacing w:before="0" w:after="60"/>
              <w:rPr>
                <w:sz w:val="20"/>
                <w:szCs w:val="20"/>
              </w:rPr>
            </w:pPr>
            <w:r>
              <w:rPr>
                <w:sz w:val="20"/>
                <w:szCs w:val="20"/>
              </w:rPr>
              <w:t>Фасовка: Реагент 1 4 флакона по 40 мл, Реагент 2 2 флакона по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ля количественного определения концентрации альбумина в сыворотке, плазме методом фотометрии.</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Набор реагентов для автоматического анализатора Mindray BS-240Pro, имеющегося у заказчика. </w:t>
            </w:r>
          </w:p>
          <w:p>
            <w:pPr>
              <w:pStyle w:val="Normal"/>
              <w:rPr>
                <w:sz w:val="20"/>
                <w:szCs w:val="20"/>
              </w:rPr>
            </w:pPr>
            <w:r>
              <w:rPr>
                <w:sz w:val="20"/>
                <w:szCs w:val="20"/>
              </w:rPr>
              <w:t>Метод определения: реакция с бромкрезоловым зеленым (BCG).</w:t>
            </w:r>
          </w:p>
          <w:p>
            <w:pPr>
              <w:pStyle w:val="Normal"/>
              <w:rPr>
                <w:sz w:val="20"/>
                <w:szCs w:val="20"/>
              </w:rPr>
            </w:pPr>
            <w:r>
              <w:rPr>
                <w:sz w:val="20"/>
                <w:szCs w:val="20"/>
              </w:rPr>
              <w:t>Определение на длине волны, не более: 578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3 г/л максимальное значение не менее 60 г/л.</w:t>
            </w:r>
          </w:p>
          <w:p>
            <w:pPr>
              <w:pStyle w:val="Normal"/>
              <w:rPr>
                <w:sz w:val="20"/>
                <w:szCs w:val="20"/>
              </w:rPr>
            </w:pPr>
            <w:r>
              <w:rPr>
                <w:sz w:val="20"/>
                <w:szCs w:val="20"/>
              </w:rPr>
              <w:t>Интреференция, аскорбиновая кислота, не менее: 30 мг/дл.</w:t>
            </w:r>
          </w:p>
          <w:p>
            <w:pPr>
              <w:pStyle w:val="Normal"/>
              <w:rPr>
                <w:sz w:val="20"/>
                <w:szCs w:val="20"/>
              </w:rPr>
            </w:pPr>
            <w:r>
              <w:rPr>
                <w:sz w:val="20"/>
                <w:szCs w:val="20"/>
              </w:rPr>
              <w:t>Интерференция, инкретичность, не менее: 4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Интерференция, гемолиз, не менее: 500 мг/дл.</w:t>
            </w:r>
          </w:p>
          <w:p>
            <w:pPr>
              <w:pStyle w:val="Normal"/>
              <w:rPr>
                <w:sz w:val="20"/>
                <w:szCs w:val="20"/>
              </w:rPr>
            </w:pPr>
            <w:r>
              <w:rPr>
                <w:sz w:val="20"/>
                <w:szCs w:val="20"/>
              </w:rPr>
              <w:t>Стабильность реагента после вскрытия, не менее: 28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728.</w:t>
            </w:r>
          </w:p>
          <w:p>
            <w:pPr>
              <w:pStyle w:val="Normal"/>
              <w:spacing w:before="0" w:after="60"/>
              <w:rPr>
                <w:sz w:val="20"/>
                <w:szCs w:val="20"/>
              </w:rPr>
            </w:pPr>
            <w:r>
              <w:rPr>
                <w:sz w:val="20"/>
                <w:szCs w:val="20"/>
              </w:rPr>
              <w:t>Фасовка: 4 флакона по 4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количественного определения концентрации общего белка в</w:t>
            </w:r>
          </w:p>
          <w:p>
            <w:pPr>
              <w:pStyle w:val="Normal"/>
              <w:rPr>
                <w:sz w:val="20"/>
                <w:szCs w:val="20"/>
              </w:rPr>
            </w:pPr>
            <w:r>
              <w:rPr>
                <w:sz w:val="20"/>
                <w:szCs w:val="20"/>
              </w:rPr>
              <w:t>сыворотке и плазм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биуретовый метод.</w:t>
            </w:r>
          </w:p>
          <w:p>
            <w:pPr>
              <w:pStyle w:val="Normal"/>
              <w:rPr>
                <w:sz w:val="20"/>
                <w:szCs w:val="20"/>
              </w:rPr>
            </w:pPr>
            <w:r>
              <w:rPr>
                <w:sz w:val="20"/>
                <w:szCs w:val="20"/>
              </w:rPr>
              <w:t>Определение на длине волны, не более: 546 нм.</w:t>
            </w:r>
          </w:p>
          <w:p>
            <w:pPr>
              <w:pStyle w:val="Normal"/>
              <w:rPr>
                <w:sz w:val="20"/>
                <w:szCs w:val="20"/>
              </w:rPr>
            </w:pPr>
            <w:r>
              <w:rPr>
                <w:sz w:val="20"/>
                <w:szCs w:val="20"/>
              </w:rPr>
              <w:t>Используемые антикоагулянты: гепарин, ЭДТА.</w:t>
            </w:r>
          </w:p>
          <w:p>
            <w:pPr>
              <w:pStyle w:val="Normal"/>
              <w:rPr>
                <w:sz w:val="20"/>
                <w:szCs w:val="20"/>
              </w:rPr>
            </w:pPr>
            <w:r>
              <w:rPr>
                <w:sz w:val="20"/>
                <w:szCs w:val="20"/>
              </w:rPr>
              <w:t>Аналитический диапазон: минимальное значение не более 2 г/л максимальное значение не менее 120 г/л.</w:t>
            </w:r>
          </w:p>
          <w:p>
            <w:pPr>
              <w:pStyle w:val="Normal"/>
              <w:rPr>
                <w:sz w:val="20"/>
                <w:szCs w:val="20"/>
              </w:rPr>
            </w:pPr>
            <w:r>
              <w:rPr>
                <w:sz w:val="20"/>
                <w:szCs w:val="20"/>
              </w:rPr>
              <w:t>Интерференция, аскорбиновая кислота, не менее: 30 мг/дл.</w:t>
            </w:r>
          </w:p>
          <w:p>
            <w:pPr>
              <w:pStyle w:val="Normal"/>
              <w:rPr>
                <w:sz w:val="20"/>
                <w:szCs w:val="20"/>
              </w:rPr>
            </w:pPr>
            <w:r>
              <w:rPr>
                <w:sz w:val="20"/>
                <w:szCs w:val="20"/>
              </w:rPr>
              <w:t>Интерференция, иктеричность, не менее: 30 мг/дл.</w:t>
            </w:r>
          </w:p>
          <w:p>
            <w:pPr>
              <w:pStyle w:val="Normal"/>
              <w:rPr>
                <w:sz w:val="20"/>
                <w:szCs w:val="20"/>
              </w:rPr>
            </w:pPr>
            <w:r>
              <w:rPr>
                <w:sz w:val="20"/>
                <w:szCs w:val="20"/>
              </w:rPr>
              <w:t>Интерференция, липимичность, не менее: 2000 мг/дл.</w:t>
            </w:r>
          </w:p>
          <w:p>
            <w:pPr>
              <w:pStyle w:val="Normal"/>
              <w:rPr>
                <w:sz w:val="20"/>
                <w:szCs w:val="20"/>
              </w:rPr>
            </w:pPr>
            <w:r>
              <w:rPr>
                <w:sz w:val="20"/>
                <w:szCs w:val="20"/>
              </w:rPr>
              <w:t>Интерференция, гемолиз, не менее: 250 мг/дл.</w:t>
            </w:r>
          </w:p>
          <w:p>
            <w:pPr>
              <w:pStyle w:val="Normal"/>
              <w:rPr>
                <w:sz w:val="20"/>
                <w:szCs w:val="20"/>
              </w:rPr>
            </w:pPr>
            <w:r>
              <w:rPr>
                <w:sz w:val="20"/>
                <w:szCs w:val="20"/>
              </w:rPr>
              <w:t>Интерференция, декстрана, не менее: 1000 мг/дл.</w:t>
            </w:r>
          </w:p>
          <w:p>
            <w:pPr>
              <w:pStyle w:val="Normal"/>
              <w:rPr>
                <w:sz w:val="20"/>
                <w:szCs w:val="20"/>
              </w:rPr>
            </w:pPr>
            <w:r>
              <w:rPr>
                <w:sz w:val="20"/>
                <w:szCs w:val="20"/>
              </w:rPr>
              <w:t>Стабильность реагента после вскрытия, не менее: 28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1428</w:t>
            </w:r>
          </w:p>
          <w:p>
            <w:pPr>
              <w:pStyle w:val="Normal"/>
              <w:spacing w:before="0" w:after="60"/>
              <w:rPr>
                <w:sz w:val="20"/>
                <w:szCs w:val="20"/>
              </w:rPr>
            </w:pPr>
            <w:r>
              <w:rPr>
                <w:sz w:val="20"/>
                <w:szCs w:val="20"/>
              </w:rPr>
              <w:t>Фасовка: 4 флакона по 4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ля количественного определения концентрации общего билирубина в сыворотке, плазме, моч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реакция с диазотированной сульфаминовой кислотой (DSA).</w:t>
            </w:r>
          </w:p>
          <w:p>
            <w:pPr>
              <w:pStyle w:val="Normal"/>
              <w:rPr>
                <w:sz w:val="20"/>
                <w:szCs w:val="20"/>
              </w:rPr>
            </w:pPr>
            <w:r>
              <w:rPr>
                <w:sz w:val="20"/>
                <w:szCs w:val="20"/>
              </w:rPr>
              <w:t>Определение на длине волны, не более: 546 нм.</w:t>
            </w:r>
          </w:p>
          <w:p>
            <w:pPr>
              <w:pStyle w:val="Normal"/>
              <w:rPr>
                <w:sz w:val="20"/>
                <w:szCs w:val="20"/>
              </w:rPr>
            </w:pPr>
            <w:r>
              <w:rPr>
                <w:sz w:val="20"/>
                <w:szCs w:val="20"/>
              </w:rPr>
              <w:t>Используемые антикоагулянты: ЭДТА.</w:t>
            </w:r>
          </w:p>
          <w:p>
            <w:pPr>
              <w:pStyle w:val="Normal"/>
              <w:rPr>
                <w:sz w:val="20"/>
                <w:szCs w:val="20"/>
              </w:rPr>
            </w:pPr>
            <w:r>
              <w:rPr>
                <w:sz w:val="20"/>
                <w:szCs w:val="20"/>
              </w:rPr>
              <w:t>Аналитический диапазон: минимальное значение не более 1,7 мкмоль/л максимальное значение не менее 600 мкмоль/л.</w:t>
            </w:r>
          </w:p>
          <w:p>
            <w:pPr>
              <w:pStyle w:val="Normal"/>
              <w:rPr>
                <w:sz w:val="20"/>
                <w:szCs w:val="20"/>
              </w:rPr>
            </w:pPr>
            <w:r>
              <w:rPr>
                <w:sz w:val="20"/>
                <w:szCs w:val="20"/>
              </w:rPr>
              <w:t>Интерференция, аскорбиновая кислота, не менее: 10 мг/дл.</w:t>
            </w:r>
          </w:p>
          <w:p>
            <w:pPr>
              <w:pStyle w:val="Normal"/>
              <w:rPr>
                <w:sz w:val="20"/>
                <w:szCs w:val="20"/>
              </w:rPr>
            </w:pPr>
            <w:r>
              <w:rPr>
                <w:sz w:val="20"/>
                <w:szCs w:val="20"/>
              </w:rPr>
              <w:t>Интерференция, липимичность, не менее: 1000 мг/дл.</w:t>
            </w:r>
          </w:p>
          <w:p>
            <w:pPr>
              <w:pStyle w:val="Normal"/>
              <w:rPr>
                <w:sz w:val="20"/>
                <w:szCs w:val="20"/>
              </w:rPr>
            </w:pPr>
            <w:r>
              <w:rPr>
                <w:sz w:val="20"/>
                <w:szCs w:val="20"/>
              </w:rPr>
              <w:t>Стабильность реагента после вскрытия, не менее: 40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336.</w:t>
            </w:r>
          </w:p>
          <w:p>
            <w:pPr>
              <w:pStyle w:val="Normal"/>
              <w:spacing w:before="0" w:after="60"/>
              <w:rPr>
                <w:sz w:val="20"/>
                <w:szCs w:val="20"/>
              </w:rPr>
            </w:pPr>
            <w:r>
              <w:rPr>
                <w:sz w:val="20"/>
                <w:szCs w:val="20"/>
              </w:rPr>
              <w:t>Фасовка: Реагент 1 4 флакона по 20 мл, Реагент 2 1 флакон по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ля количественного определения концентрации прямого билирубина в сыворотке, плазме, моче методом фотометрии.</w:t>
            </w:r>
          </w:p>
          <w:p>
            <w:pPr>
              <w:pStyle w:val="Normal"/>
              <w:rPr>
                <w:sz w:val="20"/>
                <w:szCs w:val="20"/>
              </w:rPr>
            </w:pPr>
            <w:r>
              <w:rPr>
                <w:sz w:val="20"/>
                <w:szCs w:val="20"/>
              </w:rPr>
              <w:t>Набор реагентов для автоматического анализатора Mindray BS-240Pro, имеющегося у заказчика.</w:t>
            </w:r>
          </w:p>
          <w:p>
            <w:pPr>
              <w:pStyle w:val="Normal"/>
              <w:rPr>
                <w:sz w:val="20"/>
                <w:szCs w:val="20"/>
              </w:rPr>
            </w:pPr>
            <w:r>
              <w:rPr>
                <w:sz w:val="20"/>
                <w:szCs w:val="20"/>
              </w:rPr>
              <w:t>Реагенты готовы к использованию.</w:t>
            </w:r>
          </w:p>
          <w:p>
            <w:pPr>
              <w:pStyle w:val="Normal"/>
              <w:rPr>
                <w:sz w:val="20"/>
                <w:szCs w:val="20"/>
              </w:rPr>
            </w:pPr>
            <w:r>
              <w:rPr>
                <w:sz w:val="20"/>
                <w:szCs w:val="20"/>
              </w:rPr>
              <w:t>Метод определения: реакция с диазотированной сульфаминовой кислотой (DSA).</w:t>
            </w:r>
          </w:p>
          <w:p>
            <w:pPr>
              <w:pStyle w:val="Normal"/>
              <w:rPr>
                <w:sz w:val="20"/>
                <w:szCs w:val="20"/>
              </w:rPr>
            </w:pPr>
            <w:r>
              <w:rPr>
                <w:sz w:val="20"/>
                <w:szCs w:val="20"/>
              </w:rPr>
              <w:t>Определение на длине волны, не более: 546 нм.</w:t>
            </w:r>
          </w:p>
          <w:p>
            <w:pPr>
              <w:pStyle w:val="Normal"/>
              <w:rPr>
                <w:sz w:val="20"/>
                <w:szCs w:val="20"/>
              </w:rPr>
            </w:pPr>
            <w:r>
              <w:rPr>
                <w:sz w:val="20"/>
                <w:szCs w:val="20"/>
              </w:rPr>
              <w:t>Используемые антикоагулянты: ЭДТА.</w:t>
            </w:r>
          </w:p>
          <w:p>
            <w:pPr>
              <w:pStyle w:val="Normal"/>
              <w:rPr>
                <w:sz w:val="20"/>
                <w:szCs w:val="20"/>
              </w:rPr>
            </w:pPr>
            <w:r>
              <w:rPr>
                <w:sz w:val="20"/>
                <w:szCs w:val="20"/>
              </w:rPr>
              <w:t>Аналитический диапазон: минимальное значение не более 1 мкмоль/л максимальное значение не менее 260 мкмоль/л.</w:t>
            </w:r>
          </w:p>
          <w:p>
            <w:pPr>
              <w:pStyle w:val="Normal"/>
              <w:rPr>
                <w:sz w:val="20"/>
                <w:szCs w:val="20"/>
              </w:rPr>
            </w:pPr>
            <w:r>
              <w:rPr>
                <w:sz w:val="20"/>
                <w:szCs w:val="20"/>
              </w:rPr>
              <w:t>Интреференция, аскорбиновая кислота, не менее: 30 мг/дл.</w:t>
            </w:r>
          </w:p>
          <w:p>
            <w:pPr>
              <w:pStyle w:val="Normal"/>
              <w:rPr>
                <w:sz w:val="20"/>
                <w:szCs w:val="20"/>
              </w:rPr>
            </w:pPr>
            <w:r>
              <w:rPr>
                <w:sz w:val="20"/>
                <w:szCs w:val="20"/>
              </w:rPr>
              <w:t>Интерференция, инкретичность, не менее: 40 мг/дл.</w:t>
            </w:r>
          </w:p>
          <w:p>
            <w:pPr>
              <w:pStyle w:val="Normal"/>
              <w:rPr>
                <w:sz w:val="20"/>
                <w:szCs w:val="20"/>
              </w:rPr>
            </w:pPr>
            <w:r>
              <w:rPr>
                <w:sz w:val="20"/>
                <w:szCs w:val="20"/>
              </w:rPr>
              <w:t>Интерференция, липимичность, не менее: 500 мг/дл.</w:t>
            </w:r>
          </w:p>
          <w:p>
            <w:pPr>
              <w:pStyle w:val="Normal"/>
              <w:rPr>
                <w:sz w:val="20"/>
                <w:szCs w:val="20"/>
              </w:rPr>
            </w:pPr>
            <w:r>
              <w:rPr>
                <w:sz w:val="20"/>
                <w:szCs w:val="20"/>
              </w:rPr>
              <w:t>Интерференция, гемолиз, не менее: 500 мг/дл.</w:t>
            </w:r>
          </w:p>
          <w:p>
            <w:pPr>
              <w:pStyle w:val="Normal"/>
              <w:rPr>
                <w:sz w:val="20"/>
                <w:szCs w:val="20"/>
              </w:rPr>
            </w:pPr>
            <w:r>
              <w:rPr>
                <w:sz w:val="20"/>
                <w:szCs w:val="20"/>
              </w:rPr>
              <w:t>Стабильность реагента после вскрытия, не менее: 40 дней.</w:t>
            </w:r>
          </w:p>
          <w:p>
            <w:pPr>
              <w:pStyle w:val="Normal"/>
              <w:rPr>
                <w:sz w:val="20"/>
                <w:szCs w:val="20"/>
              </w:rPr>
            </w:pPr>
            <w:r>
              <w:rPr>
                <w:sz w:val="20"/>
                <w:szCs w:val="20"/>
              </w:rPr>
              <w:t>Частота калибровки, не реже чем: при смене лота.</w:t>
            </w:r>
          </w:p>
          <w:p>
            <w:pPr>
              <w:pStyle w:val="Normal"/>
              <w:rPr>
                <w:sz w:val="20"/>
                <w:szCs w:val="20"/>
              </w:rPr>
            </w:pPr>
            <w:r>
              <w:rPr>
                <w:sz w:val="20"/>
                <w:szCs w:val="20"/>
              </w:rPr>
              <w:t>Количество тестов в наборе: 411.</w:t>
            </w:r>
          </w:p>
          <w:p>
            <w:pPr>
              <w:pStyle w:val="Normal"/>
              <w:spacing w:before="0" w:after="60"/>
              <w:rPr>
                <w:sz w:val="20"/>
                <w:szCs w:val="20"/>
              </w:rPr>
            </w:pPr>
            <w:r>
              <w:rPr>
                <w:sz w:val="20"/>
                <w:szCs w:val="20"/>
              </w:rPr>
              <w:t>Фасовка: Реагент 1 4 флакона по 20 мл, Реагент 2 1 флакон по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отонический дилуент</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Swelab Alfa производства "Boule Medical AB", Швеция, имеющимся у Заказчика. Состав: соли для изотонической стабильности не менее 1,4%, буферные вещества не более 0,3%, противомикробные препараты не более 0,1%, консерванты. Водородный показатель не менее 6,7 не более 6,9; осмотическое давление – не менее 294 мОсм/кг не более 312мОсм/кг; проводимость не менее 16,98 мс не более 17,93 мс. Упаковка содержит не менее 20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молизирующий реагент</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Swelab Alfa производства "Boule Medical AB", Швеция, имеющимся у Заказчика. Имеется состав: соли не более 1,5%; четвертичные соли аммония не более 1%. Водородный показатель – не менее 7,8 не более 8,3; осмотическое давление – не менее 295 мОсм/кг не более 330мОсм/кг; проводимость - не менее 17,75 мс не более 18,25 мс. Упаковка содержит не менее 5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ый материал</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аттестован на проведение аппаратного исследования форменных элементов крови на не менее 16 параметров, совместим с гематологическим анализатором Swelab Alfa производства "Boule Medical AB", Швеция, имеющимся у Заказчика. Контрольные параметры не менее 3 уровней: в пределах физиологической нормы, патологический "низкий", патологический "высокий". После вскрытия флакона срок хранения не менее 15 дней. В комплекте не менее 2 флакона каждого уровня контроля, объем каждого флакона - не менее 4,5 мл. На каждом флаконе указан номер серии, установленный производителем. К каждому флакону прилагается штрих-код для соответствующей серии контроль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чищающий раствор</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 с гематологическим анализатором Swelab Alfa производства "Boule Medical AB", Швеция, имеющимся у Заказчика.  В упаковке 3 реагентов: ферментный очиститель - не менее 1 флакона объемом не менее 450 мл, гипохлоритный очиститель - не менее 1 флакона объемом не менее 450 мл, детергентный очиститель - не менее 1 флакона объемом не менее 450 мл. Состав ферментного очистителя: субтилизин не более 0,1%; поверхностно активные вещества не более 0,2%; стабилизаторы, включая соли и буферы не более 2,5%. Состав гипохлоритного очистителя: гипохлорит натрия - не менее 2% не более 2,5% активного хлора; гидроксид натрия не более 0,05%; поверхностно активные вещества не более 0,05%. Состав детергентного очистителя: додецилсульфата натрия не более 0,1%; поверхностно активные вещества не более 0,25%; стабилизаторы, включая соли и буферы 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олимерная, коническая, круглодонная, не градуированная, без крышки. Имеет номинальную вместимость 10 мл. Высота пробирки не более 102 мм. Наружный диаметр не более 17 мм. Выдерживает относительное центробежное ускорение не менее 300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конечники объемом дозирования минимальное значение не более 2 мкл максимальное не менее 300 мкл. Длина наконечника не менее 51 мм. В упаковке 1000 шт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микродозаторов, нестерильные, без фильтров, без РНКаз, ДНКаз и эндотоксинов. Материал первичный полипропилен. С дозируемым объемом в диапазоне: минимальное значение не более 100 мкл, максимальное значение не менее 1000 мкл Длина наконечника: не более 71 мм. Диаметр верхний внутренний не более 7 мм. Количество в упаковке 500 штук*. Наконечниками имеют цветовую кодировку для определения соответствия с дозатором Ленпип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обирка Эппендорфа представляет собой градуированную микроцентрифужную пробирку с защёлкивающейся легкопрокалываемой крышкой. Объем 1,5 мл. Диаметр 10 мм. Высота не менее 40 мм. Цена деления 0,5 мл. Материал полипропилен. В упаковке 500шт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агент</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приготовления стабилизатора крови. В наборе не менее 6 флаконов каждый объемом не менее 10 мл, содержащих не менее 38% водный раствор цитрата на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маг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а для записи методом сублимационной термопечати показаний медицинских диагностических приборов. Мелованная, покрытой термохимическим составом, без диаграммной сетки. Плотность бумажной основы – не менее 44 г/м2. В рулоне длиной не менее 40 м. Ширина рулона  57 мм, внутренний диаметр втулки 12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bl>
    <w:p>
      <w:pPr>
        <w:pStyle w:val="Normal"/>
        <w:jc w:val="right"/>
        <w:rPr>
          <w:b/>
          <w:b/>
          <w:bCs/>
          <w:kern w:val="2"/>
          <w:sz w:val="20"/>
          <w:szCs w:val="20"/>
        </w:rPr>
      </w:pPr>
      <w:r>
        <w:rPr>
          <w:b/>
          <w:bCs/>
          <w:kern w:val="2"/>
          <w:sz w:val="20"/>
          <w:szCs w:val="20"/>
        </w:rPr>
      </w:r>
    </w:p>
    <w:p>
      <w:pPr>
        <w:pStyle w:val="Normal"/>
        <w:rPr>
          <w:sz w:val="20"/>
          <w:szCs w:val="20"/>
        </w:rPr>
      </w:pPr>
      <w:r>
        <w:rPr>
          <w:sz w:val="20"/>
          <w:szCs w:val="20"/>
        </w:rPr>
        <w:t>*Участник закупки вправе предложить к поставке иное количество товара в упаковке. При этом общее количество поставляемого товара должно быть не менее указанного в техническом задание.</w:t>
      </w:r>
    </w:p>
    <w:p>
      <w:pPr>
        <w:pStyle w:val="Normal"/>
        <w:jc w:val="right"/>
        <w:rPr>
          <w:b/>
          <w:b/>
          <w:bCs/>
          <w:kern w:val="2"/>
          <w:sz w:val="20"/>
          <w:szCs w:val="20"/>
        </w:rPr>
      </w:pPr>
      <w:r>
        <w:rPr>
          <w:b/>
          <w:bCs/>
          <w:kern w:val="2"/>
          <w:sz w:val="20"/>
          <w:szCs w:val="20"/>
        </w:rPr>
      </w:r>
    </w:p>
    <w:p>
      <w:pPr>
        <w:pStyle w:val="Normal"/>
        <w:jc w:val="right"/>
        <w:rPr>
          <w:b/>
          <w:b/>
          <w:bCs/>
          <w:kern w:val="2"/>
          <w:sz w:val="20"/>
          <w:szCs w:val="20"/>
        </w:rPr>
      </w:pPr>
      <w:r>
        <w:rPr>
          <w:b/>
          <w:bCs/>
          <w:kern w:val="2"/>
          <w:sz w:val="20"/>
          <w:szCs w:val="20"/>
        </w:rPr>
        <w:t>Таблица№5</w:t>
      </w:r>
    </w:p>
    <w:p>
      <w:pPr>
        <w:pStyle w:val="Normal"/>
        <w:jc w:val="right"/>
        <w:rPr>
          <w:b/>
          <w:b/>
          <w:bCs/>
          <w:kern w:val="2"/>
          <w:sz w:val="20"/>
          <w:szCs w:val="20"/>
        </w:rPr>
      </w:pPr>
      <w:r>
        <w:rPr>
          <w:b/>
          <w:bCs/>
          <w:kern w:val="2"/>
          <w:sz w:val="20"/>
          <w:szCs w:val="20"/>
        </w:rPr>
        <w:t>Место поставки товара: 461637 Оренбургская область, г. Бугуруслан, ул. Некрасова,89 «а», филиал ГАУЗ «Оренбургский областной клинический наркологический диспансер» - «Бугурусланский наркологический диспансер»</w:t>
      </w:r>
    </w:p>
    <w:tbl>
      <w:tblPr>
        <w:tblW w:w="10643" w:type="dxa"/>
        <w:jc w:val="left"/>
        <w:tblInd w:w="-6" w:type="dxa"/>
        <w:tblLayout w:type="fixed"/>
        <w:tblCellMar>
          <w:top w:w="0" w:type="dxa"/>
          <w:left w:w="0" w:type="dxa"/>
          <w:bottom w:w="0" w:type="dxa"/>
          <w:right w:w="0" w:type="dxa"/>
        </w:tblCellMar>
      </w:tblPr>
      <w:tblGrid>
        <w:gridCol w:w="735"/>
        <w:gridCol w:w="1805"/>
        <w:gridCol w:w="5965"/>
        <w:gridCol w:w="1134"/>
        <w:gridCol w:w="10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товаров</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Технические характеристики закупа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активности аланинаминотрансферазы в сыворотке крови кинетическим методом. Отклонение линейности не более 5% в диапазоне активностей: минимальное значение не более 20 Е/л, максимальное значение не менее 500 Е/л. Форма выпуска - жидкие реагенты. Реагенты не содержат пиридоксальфосфат.</w:t>
            </w:r>
          </w:p>
          <w:p>
            <w:pPr>
              <w:pStyle w:val="Normal"/>
              <w:rPr>
                <w:sz w:val="20"/>
                <w:szCs w:val="20"/>
              </w:rPr>
            </w:pPr>
            <w:r>
              <w:rPr>
                <w:sz w:val="20"/>
                <w:szCs w:val="20"/>
              </w:rPr>
              <w:t>Состав набора:</w:t>
            </w:r>
          </w:p>
          <w:p>
            <w:pPr>
              <w:pStyle w:val="Normal"/>
              <w:rPr>
                <w:sz w:val="20"/>
                <w:szCs w:val="20"/>
              </w:rPr>
            </w:pPr>
            <w:r>
              <w:rPr>
                <w:sz w:val="20"/>
                <w:szCs w:val="20"/>
              </w:rPr>
              <w:t>1. Реагент № 1</w:t>
            </w:r>
          </w:p>
          <w:p>
            <w:pPr>
              <w:pStyle w:val="Normal"/>
              <w:rPr>
                <w:sz w:val="20"/>
                <w:szCs w:val="20"/>
              </w:rPr>
            </w:pPr>
            <w:r>
              <w:rPr>
                <w:sz w:val="20"/>
                <w:szCs w:val="20"/>
              </w:rPr>
              <w:t>L-аланин не менее 500 ммоль/л</w:t>
            </w:r>
          </w:p>
          <w:p>
            <w:pPr>
              <w:pStyle w:val="Normal"/>
              <w:rPr>
                <w:sz w:val="20"/>
                <w:szCs w:val="20"/>
              </w:rPr>
            </w:pPr>
            <w:r>
              <w:rPr>
                <w:sz w:val="20"/>
                <w:szCs w:val="20"/>
              </w:rPr>
              <w:t>Трис не менее 100 ммоль/л</w:t>
            </w:r>
          </w:p>
          <w:p>
            <w:pPr>
              <w:pStyle w:val="Normal"/>
              <w:rPr>
                <w:sz w:val="20"/>
                <w:szCs w:val="20"/>
              </w:rPr>
            </w:pPr>
            <w:r>
              <w:rPr>
                <w:sz w:val="20"/>
                <w:szCs w:val="20"/>
              </w:rPr>
              <w:t>Лактатдегидрогеназа не менее 1000 Е/л</w:t>
            </w:r>
          </w:p>
          <w:p>
            <w:pPr>
              <w:pStyle w:val="Normal"/>
              <w:rPr>
                <w:sz w:val="20"/>
                <w:szCs w:val="20"/>
              </w:rPr>
            </w:pPr>
            <w:r>
              <w:rPr>
                <w:sz w:val="20"/>
                <w:szCs w:val="20"/>
              </w:rPr>
              <w:t>2. Реагент № 2</w:t>
            </w:r>
          </w:p>
          <w:p>
            <w:pPr>
              <w:pStyle w:val="Normal"/>
              <w:rPr>
                <w:sz w:val="20"/>
                <w:szCs w:val="20"/>
              </w:rPr>
            </w:pPr>
            <w:r>
              <w:rPr>
                <w:sz w:val="20"/>
                <w:szCs w:val="20"/>
              </w:rPr>
              <w:t>Альфа-кетоглутарат не менее 50 ммоль/л</w:t>
            </w:r>
          </w:p>
          <w:p>
            <w:pPr>
              <w:pStyle w:val="Normal"/>
              <w:rPr>
                <w:sz w:val="20"/>
                <w:szCs w:val="20"/>
              </w:rPr>
            </w:pPr>
            <w:r>
              <w:rPr>
                <w:sz w:val="20"/>
                <w:szCs w:val="20"/>
              </w:rPr>
              <w:t>Никотинамидадениндинуклеотид восстановленный - не менее 0,18 ммоль/л. В наборе не менее 500 мл реагентов не менее 5 флаконов реагента №1 каждый объемом не менее 80 мл, не менее 1 флакона реагента №2 объемом не менее 100 мл.</w:t>
            </w:r>
          </w:p>
          <w:p>
            <w:pPr>
              <w:pStyle w:val="Normal"/>
              <w:spacing w:before="0" w:after="60"/>
              <w:rPr>
                <w:sz w:val="20"/>
                <w:szCs w:val="20"/>
              </w:rPr>
            </w:pPr>
            <w:r>
              <w:rPr>
                <w:sz w:val="20"/>
                <w:szCs w:val="20"/>
              </w:rPr>
              <w:t>На упаковке совместимая с анализатором  Clima MC-15 Rfid-метка, содержащая информацию о типе реагента и сроке годности, считываемая при помощи встроенного в анализатор ска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активности аспартатаминотрансферазы в сыворотке крови кинетическим методом. Отклонение линейности не более 5% в диапазоне активностей: минимальное значение не более 10 Е/л максимальное значение не менее 500 Е/л. Коэффициент вариации не более 5%. Форма выпуска - жидкие реагенты. Реагенты не содержат пиридоксальфосфат.</w:t>
            </w:r>
          </w:p>
          <w:p>
            <w:pPr>
              <w:pStyle w:val="Normal"/>
              <w:rPr>
                <w:sz w:val="20"/>
                <w:szCs w:val="20"/>
              </w:rPr>
            </w:pPr>
            <w:r>
              <w:rPr>
                <w:sz w:val="20"/>
                <w:szCs w:val="20"/>
              </w:rPr>
              <w:t>Состав набора:</w:t>
            </w:r>
          </w:p>
          <w:p>
            <w:pPr>
              <w:pStyle w:val="Normal"/>
              <w:rPr>
                <w:sz w:val="20"/>
                <w:szCs w:val="20"/>
              </w:rPr>
            </w:pPr>
            <w:r>
              <w:rPr>
                <w:sz w:val="20"/>
                <w:szCs w:val="20"/>
              </w:rPr>
              <w:t>1. Реагент № 1</w:t>
            </w:r>
          </w:p>
          <w:p>
            <w:pPr>
              <w:pStyle w:val="Normal"/>
              <w:rPr>
                <w:sz w:val="20"/>
                <w:szCs w:val="20"/>
              </w:rPr>
            </w:pPr>
            <w:r>
              <w:rPr>
                <w:sz w:val="20"/>
                <w:szCs w:val="20"/>
              </w:rPr>
              <w:t>L-аспартат не менее 250 ммоль/л</w:t>
            </w:r>
          </w:p>
          <w:p>
            <w:pPr>
              <w:pStyle w:val="Normal"/>
              <w:rPr>
                <w:sz w:val="20"/>
                <w:szCs w:val="20"/>
              </w:rPr>
            </w:pPr>
            <w:r>
              <w:rPr>
                <w:sz w:val="20"/>
                <w:szCs w:val="20"/>
              </w:rPr>
              <w:t>Трис не менее 70 ммоль/л</w:t>
            </w:r>
          </w:p>
          <w:p>
            <w:pPr>
              <w:pStyle w:val="Normal"/>
              <w:rPr>
                <w:sz w:val="20"/>
                <w:szCs w:val="20"/>
              </w:rPr>
            </w:pPr>
            <w:r>
              <w:rPr>
                <w:sz w:val="20"/>
                <w:szCs w:val="20"/>
              </w:rPr>
              <w:t>Лактатдегидрогеназа не менее 920 Е/л</w:t>
            </w:r>
          </w:p>
          <w:p>
            <w:pPr>
              <w:pStyle w:val="Normal"/>
              <w:rPr>
                <w:sz w:val="20"/>
                <w:szCs w:val="20"/>
              </w:rPr>
            </w:pPr>
            <w:r>
              <w:rPr>
                <w:sz w:val="20"/>
                <w:szCs w:val="20"/>
              </w:rPr>
              <w:t>Малатдегидрогеназа не менее 820 Е/л</w:t>
            </w:r>
          </w:p>
          <w:p>
            <w:pPr>
              <w:pStyle w:val="Normal"/>
              <w:rPr>
                <w:sz w:val="20"/>
                <w:szCs w:val="20"/>
              </w:rPr>
            </w:pPr>
            <w:r>
              <w:rPr>
                <w:sz w:val="20"/>
                <w:szCs w:val="20"/>
              </w:rPr>
              <w:t>2. Реагент № 2</w:t>
            </w:r>
          </w:p>
          <w:p>
            <w:pPr>
              <w:pStyle w:val="Normal"/>
              <w:rPr>
                <w:sz w:val="20"/>
                <w:szCs w:val="20"/>
              </w:rPr>
            </w:pPr>
            <w:r>
              <w:rPr>
                <w:sz w:val="20"/>
                <w:szCs w:val="20"/>
              </w:rPr>
              <w:t>Альфа-кетоглутарат не менее 50 ммоль/л</w:t>
            </w:r>
          </w:p>
          <w:p>
            <w:pPr>
              <w:pStyle w:val="Normal"/>
              <w:rPr>
                <w:sz w:val="20"/>
                <w:szCs w:val="20"/>
              </w:rPr>
            </w:pPr>
            <w:r>
              <w:rPr>
                <w:sz w:val="20"/>
                <w:szCs w:val="20"/>
              </w:rPr>
              <w:t>Никотинамидадениндинуклеотид восстановленный - не менее 0,5 ммоль/л. В наборе не менее 500 мл реагентов не менее 5 флаконов реагента №1 каждый объемом не менее 80 мл, не менее 1 флакона реагента №2 объемом не менее 100 мл.</w:t>
            </w:r>
          </w:p>
          <w:p>
            <w:pPr>
              <w:pStyle w:val="Normal"/>
              <w:spacing w:before="0" w:after="60"/>
              <w:rPr>
                <w:sz w:val="20"/>
                <w:szCs w:val="20"/>
              </w:rPr>
            </w:pPr>
            <w:r>
              <w:rPr>
                <w:sz w:val="20"/>
                <w:szCs w:val="20"/>
              </w:rPr>
              <w:t>На упаковке совместимая с анализатором  Clima MC-15 Rfid-метка, содержащая информацию о типе реагента и сроке годности, считываемая при помощи встроенного в анализатор ска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назначен для количественного определения альбумина в сыворотке и плазме крови колориметрическим методом. Отклонение линейности не более 3% в диапазоне концентраций: минимальное значение не более 10 г/л максимальное значение не менее 70 г/л. Чувствительность не более 5 г/л. Коэффициент вариации не более 3%. Форма выпуска - жидкие реагенты. Состав набора: Реагент - 3-гидрокси-3-карбоксипентандиовая кислота не менее 28 ммоль/л, 3,3,5,5-тетрабром-м-крезолсульфонфталеин не менее 0,2 ммоль/л; 2. Калибратор - сывороточный альбумин не более 60 г/л. В наборе не менее 100 мл реагента, не менее 1 флакона калибратора объемом не менее 1 мл.</w:t>
            </w:r>
          </w:p>
          <w:p>
            <w:pPr>
              <w:pStyle w:val="Normal"/>
              <w:spacing w:before="0" w:after="60"/>
              <w:rPr>
                <w:sz w:val="20"/>
                <w:szCs w:val="20"/>
              </w:rPr>
            </w:pPr>
            <w:r>
              <w:rPr>
                <w:sz w:val="20"/>
                <w:szCs w:val="20"/>
              </w:rPr>
              <w:t>На упаковке совместимая с анализатором  Clima MC-15 Rfid-метка, содержащая информацию о типе реагента и сроке годности, считываемая при помощи встроенного в анализатор ска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количественного определения содержания прямого билирубина дихлоранилиновым методом в сыворотке крови. Метод: колориметрический фотометрический тест с 2,4-дихлоранилином ДХА. Линейность в диапазоне минимальное значение не более 2мкмоль/л максимальное значение не менее 170 мкмоль/л. Чувствительность: 1,5 мкмоль/л. Жидкие стабильные готовые к использованию реагенты. Стабильность: После вскрытия Реагент 1 и Реагент 2 стабильны в течение срока, указанного на этикетке. Фасовка: не менее 125 мл. Количество определений: не менее 250 на анализаторе Clima MC-15 с RFID. В наборе радиочастотная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количественного определения содержания общего билирубина дихлоранилиновым методом в сыворотке крови. Метод: колориметрический фотометрический тест с 2,4-дихлоранилином ДХА. Линейность в диапазоне минимальное значение не более 4 мкмоль/л, максимальное не менее 510 мкмоль/л. Чувствительность: 3,0 мкмоль/л. Жидкие стабильные готовые к использованию реагенты. Стабильность: После вскрытия Реагент 1 и Реагент 2 стабильны в течение срока, указанного на этикетке. В наборе АЛФ, для устранения липемичности сыворотки. Фасовка: не менее 125 мл. Количество определений: не менее 250 на анализаторе Clima MC-15 с RFID. В наборе радиочастотная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содержания глюкозы глюкозооксидазным методом в сыворотке, плазме крови и моче. Метод: ферментативный фотометрический глюкозооксидазный тест, реакция Триндера, конечная точка, без депротеинизации. Линейность в диапазоне: минимальное значение не более 1 ммоль/л, максимальное не менее 30 ммоль/л. Чувствительность: 0,5 ммоль/л. Жидкие стабильные готовые к использованию Реагент и стандарт. Стабильность: после вскрытия Реагент стабилен в течение срока, указанного на этикетке . Фасовка: не менее 100 мл. Количество определений: не менее 200 на анализаторе Clima MC-15 с RFID. В наборе радиочастотная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количественного определения содержания креатинина кинетическим методом в сыворотке крови и моче.</w:t>
            </w:r>
          </w:p>
          <w:p>
            <w:pPr>
              <w:pStyle w:val="Normal"/>
              <w:widowControl/>
              <w:bidi w:val="0"/>
              <w:spacing w:before="0" w:after="60"/>
              <w:jc w:val="both"/>
              <w:rPr/>
            </w:pPr>
            <w:r>
              <w:rPr>
                <w:sz w:val="20"/>
                <w:szCs w:val="20"/>
              </w:rPr>
              <w:t>Метод: Реакция Яффе без депротеинизации, колориметрический, кинетика по двум точкам. Линейность в диапазоне минимальное значение не более 35,4 ммоль/л, максимальное не менее 1350 мкмоль/л. Чувствительность 25 мкмоль/л. Жидкие стабильные готовые к использованию реагенты и стандарт. Стабильность: После вскрытия Реагент 1 и Реагент 2 стабильны в течение срока, указанного на этикетке. Стабильность рабочего реагента 5 суток. Фасовка: не менее 100 мл. Количество определений: не менее 200 на анализаторе Clima MC-15 с RFID. В наборе радиочастотная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w:t>
            </w:r>
            <w:r>
              <w:rPr>
                <w:sz w:val="20"/>
                <w:szCs w:val="20"/>
              </w:rPr>
              <w:t>предназначен для определения содержания общего белка в сыворотке и плазме крови. Метод: Биуретовый, фотометрический тест без сывороточного бланка. Монореагент. Линейность в диапазоне минимальное значение не более 10 г/л, максимальное не менее 150 г/л. Чувствительность: 5 г/л. Жидкие стабильные готовые к использованию Реагент не требуется дополнительное разведение и стандарт. Стабильность: После вскрытия Реагент стабилен в течение срока, указанного на этикетке. Фасовка: не менее 100 мл. Количество определений: не менее 200 на анализаторе Clima MC-15 с RFID. В наборе радиочастотная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одержания холестерина в сыворотке и плазме крови. Метод: ферментативный фотометрический тест СНOD-PAP, метод Триндера, конечная точка. Линейность в диапазоне минимальное значение не более 1 ммоль/л, максимальное не менее 27 ммоль/л. Чувствительность: 0,5 ммоль/л. Жидкие стабильные готовые к использованию Реагент и стандарт. Стабильность: после вскрытия Реагент стабилен в течение срока, указанного на этикетке. В наборе АЛФ, для устранения липемичности сыворотки. Фасовка: не менее 100 мл. Количество определений: не менее 200 на анализаторе Clima MC-15 с RFID. В наборе радиочастотная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w:t>
            </w:r>
            <w:r>
              <w:rPr>
                <w:sz w:val="20"/>
                <w:szCs w:val="20"/>
              </w:rPr>
              <w:t>предназначен для определения активности гамма-глутамилтрансферазы кинетическим методом в сыворотке крови. Метод: Кинетический колориметрический фотометрический тест в соответствии с методикой Зейца Персиджина Szasz/Persijn. Линейность в диапазоне минимальное значение не более 8,0 Е/л максимальное не менее 350 Е/л. Чувствительность: 4 Е/л. Жидкие стабильные готовые к использованию реагенты. Стабильность: после вскрытия Реагент 1 и Реагент 2 стабильны в течение срока, указанного на этикетке. Рабочий реагент стабилен 1 месяц. Фасовка: не менее 125 мл. Количество определений: не менее 250 на анализаторе Clima MC-15 с RFID. В наборе радиочастотная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содержания мочевины кинетическим методом в сыворотке крови и моче. Метод: уреазный глутаматдегидрогеназный, ферментативный УФ тест, кинетический. Линейность в диапазоне минимальное значение не более 2,0 ммоль/л, максимальное не менее 70 ммоль/л. Чувствительность: 1 ммоль/л. Жидкие стабильные готовые к использованию реагенты и стандарт. Стабильность: после вскрытия Реагент 1 и Реагент 2 стабильны в течение срока, указанного на этикетке. Рабочий реагент стабилен 1 месяц. В наборе АЛФ, для устранения липемичности сыворотки. Фасовка: не менее 100 мл. Количество определений: не менее 200 на анализаторе Clima MC-15 с RFID. В наборе радиочастотна метка RFID, которая позволяет идентифицировать реагенты и автоматически определить количество тестов с н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ая сыворотк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контроля определений содержания биохимических показателей в плазме и сыворотке крови. Имеет значения следующих аттестованных показателей в пределах физиологической нормы: Альбумин, Билирубин общий, Билирубин прямой, Белок общий, Холестерин общий, Холестерин свободный, Холестерин липопротеидов высокой плотности, Холестерин липопротеидов низкой плотности, Глюкоза, Креатинин, Мочевина, Мочевая кислота, Триглицериды, Хлориды, Цинк, Литий, Фосфор, Магний, Медь, Калий, Натрий, Кальций, Бикарбонат, Лактат, Фосфат неорганический, Салицилат, ненасыщенная железосвязывающая способность, Железо, альфа-амилаза, панкреатическая амилаза, Аланинаминотрансфераза, Аспартатаминотрансфераза, альфа-гидроксибутиратдегидрогеназа, Лактатдегидрогеназа, Кислая фосфатаза общая, Кислая фосфатаза простатическая, Кислая фосфатаза непростатическая, Щелочная фосфатаза, гамма-глутамилтрансфераза, Глутаматдегидрогеназа, Креатинкиназа, Липаза, Холинэстераза, Ацетаминофен, Аполипопротеин А1, Аполипопротеин В, бета-гидроксибутират, Гентамицин, Дигоксин, Желчные кислоты, Иммуноглобулины А, Иммуноглобулины G, Иммуноглобулины М, Карбамазепин, Кортизол, свободный глицерин, Теофиллин, Тобрамицин, Трансферрин, Трийодотиронин, Тироксин общий, фенилаланин, Фенитоин, Фосфолипиды. Стабильность при хранении в темноте общего и прямого билирубина в растворенной контрольной сыворотке сохраняется не менее 14 дней, всех остальных показателей - не менее 28 дней. Фасовка: не менее 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ая сыворотк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ставляет собой лиофилизированный калибратор для биохимических анализаторов. К аттестованным показателям относятся: Альбумин, Билирубин общий, Билирубин прямой, Белок общий, Холестерин, Глюкоза, Креатинин, Мочевина, Мочевая кислота, Триглицериды, Хлориды, Фосфор, Магний, Кальций, Железо, альфа-амилаза, альфа-гидроксибутиратдегидрогеназа, Аланинаминотранс-фераза, Аспартатаминотрансфераза, Лактатдегидрогеназа, Щелочная фосфатаза, гамма-глутамилтрансфераза, Креатинкиназа, Липаза, Панкреатическая амилаза, бета-гидроксибутират, Глутаматдегидрогеназа, Лактат, Свободный холестерин, Фосфолипиды, Холинэстераза. Стабильность при хранении в темноте общего и прямого билирубина в растворенной контрольной сыворотке сохраняется не менее 14 дней, всех остальных показателей - не менее 28 дней. Фасовка: не менее 3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определения общей активности альфа-амилазы в сыворотке крови и моче ферментативным фотометрическим кинетическим методом.</w:t>
            </w:r>
          </w:p>
          <w:p>
            <w:pPr>
              <w:pStyle w:val="Normal"/>
              <w:rPr>
                <w:sz w:val="20"/>
                <w:szCs w:val="20"/>
              </w:rPr>
            </w:pPr>
            <w:r>
              <w:rPr>
                <w:sz w:val="20"/>
                <w:szCs w:val="20"/>
              </w:rPr>
              <w:t>Комплектация набора:</w:t>
            </w:r>
          </w:p>
          <w:p>
            <w:pPr>
              <w:pStyle w:val="Normal"/>
              <w:rPr>
                <w:sz w:val="20"/>
                <w:szCs w:val="20"/>
              </w:rPr>
            </w:pPr>
            <w:r>
              <w:rPr>
                <w:sz w:val="20"/>
                <w:szCs w:val="20"/>
              </w:rPr>
              <w:t>1. Реагент № 1</w:t>
            </w:r>
          </w:p>
          <w:p>
            <w:pPr>
              <w:pStyle w:val="Normal"/>
              <w:rPr>
                <w:sz w:val="20"/>
                <w:szCs w:val="20"/>
              </w:rPr>
            </w:pPr>
            <w:r>
              <w:rPr>
                <w:sz w:val="20"/>
                <w:szCs w:val="20"/>
              </w:rPr>
              <w:t>хлорид натрия не менее 50 ммоль/л</w:t>
            </w:r>
          </w:p>
          <w:p>
            <w:pPr>
              <w:pStyle w:val="Normal"/>
              <w:rPr>
                <w:sz w:val="20"/>
                <w:szCs w:val="20"/>
              </w:rPr>
            </w:pPr>
            <w:r>
              <w:rPr>
                <w:sz w:val="20"/>
                <w:szCs w:val="20"/>
              </w:rPr>
              <w:t>хепес не более 100 ммоль/л</w:t>
            </w:r>
          </w:p>
          <w:p>
            <w:pPr>
              <w:pStyle w:val="Normal"/>
              <w:rPr>
                <w:sz w:val="20"/>
                <w:szCs w:val="20"/>
              </w:rPr>
            </w:pPr>
            <w:r>
              <w:rPr>
                <w:sz w:val="20"/>
                <w:szCs w:val="20"/>
              </w:rPr>
              <w:t>aльфа-глюкозидаза не менее 1200 Е/л</w:t>
            </w:r>
          </w:p>
          <w:p>
            <w:pPr>
              <w:pStyle w:val="Normal"/>
              <w:rPr>
                <w:sz w:val="20"/>
                <w:szCs w:val="20"/>
              </w:rPr>
            </w:pPr>
            <w:r>
              <w:rPr>
                <w:sz w:val="20"/>
                <w:szCs w:val="20"/>
              </w:rPr>
              <w:t>2. Реагент №2 </w:t>
            </w:r>
          </w:p>
          <w:p>
            <w:pPr>
              <w:pStyle w:val="Normal"/>
              <w:rPr>
                <w:sz w:val="20"/>
                <w:szCs w:val="20"/>
              </w:rPr>
            </w:pPr>
            <w:r>
              <w:rPr>
                <w:sz w:val="20"/>
                <w:szCs w:val="20"/>
              </w:rPr>
              <w:t>4,6-этилиден-(G7)-п-нитрофенил-(G1)-a-D-мальтогептазид не менее 2 ммоль/л</w:t>
            </w:r>
          </w:p>
          <w:p>
            <w:pPr>
              <w:pStyle w:val="Normal"/>
              <w:rPr>
                <w:sz w:val="20"/>
                <w:szCs w:val="20"/>
              </w:rPr>
            </w:pPr>
            <w:r>
              <w:rPr>
                <w:sz w:val="20"/>
                <w:szCs w:val="20"/>
              </w:rPr>
              <w:t>хепес не более 100 ммоль/л</w:t>
            </w:r>
          </w:p>
          <w:p>
            <w:pPr>
              <w:pStyle w:val="Normal"/>
              <w:rPr>
                <w:sz w:val="20"/>
                <w:szCs w:val="20"/>
              </w:rPr>
            </w:pPr>
            <w:r>
              <w:rPr>
                <w:sz w:val="20"/>
                <w:szCs w:val="20"/>
              </w:rPr>
              <w:t>Диапазон измерения: минимальное значение не более 5 Е/л максимальное значение не менее 2000 Е/л. В наборе не менее 120 мл реагентов (не менее 5 флаконов реагента №1 каждый объемом не менее 20 мл, не менее 1 флакона реагента №2 объемом не менее 20 мл).</w:t>
            </w:r>
          </w:p>
          <w:p>
            <w:pPr>
              <w:pStyle w:val="Normal"/>
              <w:spacing w:before="0" w:after="60"/>
              <w:rPr>
                <w:sz w:val="20"/>
                <w:szCs w:val="20"/>
              </w:rPr>
            </w:pPr>
            <w:r>
              <w:rPr>
                <w:sz w:val="20"/>
                <w:szCs w:val="20"/>
              </w:rPr>
              <w:t>На упаковке  совместимая с анализатором  Clima MC-15 Rfid-метка, содержащая информацию о типе реагента и сроке годности, считываемая при помощи встроенного в анализатор ска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молизирующий реагент</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 с гематологическим анализатором Swelab Alfa производства "Boule Medical AB", Швеция, имеющимся у Заказчика. Имеется состав: соли не более 1,5%; четвертичные соли аммония не более 1%. Водородный показатель – не менее 7,8 не более 8,3; осмотическое давление – не менее 295 мОсм/кг не более 330мОсм/кг; проводимость - не менее 17,75 мс не более 18,25 мс. Упаковка содержит не менее 5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отонический дилуент</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вместим с гематологическим анализатором Swelab Alfa производства "Boule Medical AB", Швеция, имеющимся у Заказчика. Состав: соли для изотонической стабильности не менее 1,4%, буферные вещества не более 0,3%, противомикробные препараты не более 0,1%, консерванты. Водородный показатель не менее 6,7 не более 6,9; осмотическое давление – не менее 294 мОсм/кг не более 312мОсм/кг; проводимость не менее 16,98 мс не более 17,93 мс. Упаковка содержит не менее 20 литров реагента. На упаковке  метка, содержащая информацию о типе реагента и сроке годности, считываемый при помощи встроенного в анализатор ска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трольный материал</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аттестован на проведение аппаратного исследования форменных элементов крови на не менее 16 параметров, совместим с гематологическим анализатором Swelab Alfa производства "Boule Medical AB", Швеция, имеющимся у Заказчика. Контрольные параметры не менее 3 уровней: в пределах физиологической нормы, патологический "низкий", патологический "высокий". После вскрытия флакона срок хранения не менее 15 дней. В не менее 2 флакона каждого уровня контроля, объем каждого флакона - не менее 4,5 мл. На каждом флаконе указан номер серии, установленный производителем. К каждому флакону прилагается штрих-код для соответствующей серии контроль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пл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а для взятия биоматериала крови на гематологические исследования. Содержит антикоагулянт - этилендиаминотетраацетат калия. Высота пробирки не более 80 мм, диаметр не более 13 мм, объем забираемой пробы не менее 2 мл не более 3 мл, круглое дно. Крышка пробирки состоит из безрезьбовой резиновой пробки и пластикового крепления. Пробирка одноразовая, стерильная. В упаковке 100 проби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рка</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а для взятия биоматериала крови на биохимические исследования. Содержит активатор свёртывания для получения сыворотки крови. Внутренние поверхности пробирки покрыты диоксидом кремния в виде напыления. Высота пробирки не более 100 мм, диаметр не более 13 мм, объем забираемой пробы не менее 6 мл, круглое дно. Крышка пробирки состоит из безрезьбовой резиновой пробки и пластикового крепления. Пробирка одноразовая, стерильная. В упаковке 100 проби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контрольных растворов</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контроля правильности и воспроизводимости определения гемоглобина в крови унифицированным гемиглобинцинидным методом. В состав набора входит: раствор гемоглобина с концентрацией 70 г/л - не менее 1 флакона объемом не менее 5 мл; раствор гемоглобина с концентрацией 120 г/л - не менее 1 флакона объемом не менее 5 мл; раствор гемоглобина с концентрацией 160 г/л - не менее 1 флакона объемом не менее 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количественного определения содержания гемоглобина в крови гемиглобинцианидным методом.</w:t>
            </w:r>
          </w:p>
          <w:p>
            <w:pPr>
              <w:pStyle w:val="Normal"/>
              <w:rPr>
                <w:sz w:val="20"/>
                <w:szCs w:val="20"/>
              </w:rPr>
            </w:pPr>
            <w:r>
              <w:rPr>
                <w:sz w:val="20"/>
                <w:szCs w:val="20"/>
              </w:rPr>
              <w:t>В состав набора входят:</w:t>
            </w:r>
          </w:p>
          <w:p>
            <w:pPr>
              <w:pStyle w:val="Normal"/>
              <w:rPr>
                <w:sz w:val="20"/>
                <w:szCs w:val="20"/>
              </w:rPr>
            </w:pPr>
            <w:r>
              <w:rPr>
                <w:sz w:val="20"/>
                <w:szCs w:val="20"/>
              </w:rPr>
              <w:t>1.Трансформирующий реагент-сухая смесь – не менее 500 мг.</w:t>
            </w:r>
          </w:p>
          <w:p>
            <w:pPr>
              <w:pStyle w:val="Normal"/>
              <w:rPr>
                <w:sz w:val="20"/>
                <w:szCs w:val="20"/>
              </w:rPr>
            </w:pPr>
            <w:r>
              <w:rPr>
                <w:sz w:val="20"/>
                <w:szCs w:val="20"/>
              </w:rPr>
              <w:t>2.Ацетонциангидрин - не менее 1,5 мл.</w:t>
            </w:r>
          </w:p>
          <w:p>
            <w:pPr>
              <w:pStyle w:val="Normal"/>
              <w:spacing w:before="0" w:after="60"/>
              <w:rPr>
                <w:sz w:val="20"/>
                <w:szCs w:val="20"/>
              </w:rPr>
            </w:pPr>
            <w:r>
              <w:rPr>
                <w:sz w:val="20"/>
                <w:szCs w:val="20"/>
              </w:rPr>
              <w:t>3.Калибровочный раствор гемоглобина с концентрацией не менее 110 г/л - не менее 2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ситель</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назначен для определения форменных элементов крови по типу и количеству при окраске препаратов периферической крови, костного мозга. Время развития устойчивой окраски мазка не более 10 минут. В комплект входят: 0,76% раствор красителя в смеси равных количеств метанола и глицерина - во флаконе объемом не менее 1л не более 2л; буферный раствор со значением pH не менее 6,8 не более 7,2 – во флаконе объемом не менее 10 мл. Комплекта достаточно для проведения не менее 6000 опре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ситель-фиксатор</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едназначен для определения форменных элементов крови по типу и количеству. Концентрат красителя в метаноле  расфасован во флаконы объемом не менее 1л не более 2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олимерный, предназначен для использования в виде насадок одноканальных микродозаторов, с дозируемым объемом в диапазоне: минимальное значение не более 2 мкл, максимальное значение не менее 200 мкл. лина наконечника не менее 50 мм не более 55 мм. Максимальный диаметр не более 7,2 мм. Повторное автоклавирование наконечников.  В упаковке 100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микродозаторов, нестерильные, без фильтров, без РНКаз, ДНКаз и эндотоксинов. Материал первичный полипропилен. С дозируемым объемом в диапазоне: минимальное значение не более 100 мкл, максимальное значение не менее 1000 мкл Длина наконечника: не более 71 мм. Диаметр верхний внутренний не более 7 мм. Количество в упаковке 500 штук*. Наконечниками имеют цветовую кодировку для определения соответствия с дозатором Ленпип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конечники</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мерные, автоклавируемые, предназначены для использования в качестве насадок электронных и механических микродозаторов.  предназначены для дозирования объемов в диапазоне: минимальное значение не более 500 мкл максимальное значение не менее 5000 мкл. Длина не менее 140 мм не более150 мм. В упаковке 300 наконе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еагентов</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ставляет собой синтетическое масло, предназначенное для использования в микроскопии в качестве иммерсионной жидкости. Во флаконе, содержащем не менее 100 мл масла. Показатель преломления не более 1,52. Коэффициент пропускания в слое толщиной 1 мм - не менее 92 % в спектральном диапазоне: минимальное значение не более 500 нм, максимальное значение не менее 720 н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лако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ст-полоск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т из пластичной полоски с индикаторной бумагой и калибровочным полем.</w:t>
            </w:r>
          </w:p>
          <w:p>
            <w:pPr>
              <w:pStyle w:val="Normal"/>
              <w:rPr>
                <w:sz w:val="20"/>
                <w:szCs w:val="20"/>
              </w:rPr>
            </w:pPr>
            <w:r>
              <w:rPr>
                <w:sz w:val="20"/>
                <w:szCs w:val="20"/>
              </w:rPr>
              <w:t>11 измеряемых параметров: нитриты, pH, глюкоза, протеин, скрытая кровь, кетоны, билирубин, уробилиноген, удельный вес, лейкоциты, аскорбиновая кислота</w:t>
            </w:r>
          </w:p>
          <w:p>
            <w:pPr>
              <w:pStyle w:val="Normal"/>
              <w:rPr>
                <w:sz w:val="20"/>
                <w:szCs w:val="20"/>
              </w:rPr>
            </w:pPr>
            <w:r>
              <w:rPr>
                <w:sz w:val="20"/>
                <w:szCs w:val="20"/>
              </w:rPr>
              <w:t>Диапазон чувствительности: </w:t>
            </w:r>
          </w:p>
          <w:p>
            <w:pPr>
              <w:pStyle w:val="Normal"/>
              <w:rPr/>
            </w:pPr>
            <w:r>
              <w:rPr>
                <w:sz w:val="20"/>
                <w:szCs w:val="20"/>
              </w:rPr>
              <w:t>pH в диапазоне минимальное значение не более 4,5-максимальное значение не менее 9,0</w:t>
            </w:r>
          </w:p>
          <w:p>
            <w:pPr>
              <w:pStyle w:val="Normal"/>
              <w:rPr/>
            </w:pPr>
            <w:r>
              <w:rPr>
                <w:sz w:val="20"/>
                <w:szCs w:val="20"/>
              </w:rPr>
              <w:t>Лейкоциты -  в диапазоне минимальное значение не более 0-максимальное значение не менее 500 клеток/мкл, первый порог чувствительности не более 15 клеток/мкл</w:t>
            </w:r>
          </w:p>
          <w:p>
            <w:pPr>
              <w:pStyle w:val="Normal"/>
              <w:rPr/>
            </w:pPr>
            <w:r>
              <w:rPr>
                <w:sz w:val="20"/>
                <w:szCs w:val="20"/>
              </w:rPr>
              <w:t>Кетоны -в диапазоне минимальное значение не более 0-максимальное значение не менее 8 ммоль/л, первый порог чувствительности не более 0,5 ммоль/л</w:t>
            </w:r>
          </w:p>
          <w:p>
            <w:pPr>
              <w:pStyle w:val="Normal"/>
              <w:rPr/>
            </w:pPr>
            <w:r>
              <w:rPr>
                <w:sz w:val="20"/>
                <w:szCs w:val="20"/>
              </w:rPr>
              <w:t>Нитриты -в диапазоне минимальное значение не более 18-максимальное значение не менее 50 мкмоль/л нитрит-ион</w:t>
            </w:r>
          </w:p>
          <w:p>
            <w:pPr>
              <w:pStyle w:val="Normal"/>
              <w:rPr/>
            </w:pPr>
            <w:r>
              <w:rPr>
                <w:sz w:val="20"/>
                <w:szCs w:val="20"/>
              </w:rPr>
              <w:t>Уробилиноген - в диапазоне минимальное значение не более 0-максимальное значение не менее 131 мкмоль/л, первый порог чувствительности не более 33 мкмоль/л</w:t>
            </w:r>
          </w:p>
          <w:p>
            <w:pPr>
              <w:pStyle w:val="Normal"/>
              <w:rPr/>
            </w:pPr>
            <w:r>
              <w:rPr>
                <w:sz w:val="20"/>
                <w:szCs w:val="20"/>
              </w:rPr>
              <w:t>Билирубин - в диапазоне минимальное значение не более 0-максимальное значение не менее  100 мкмоль/л, первый порог чувствительности не более 8,6 мкмоль/л</w:t>
            </w:r>
          </w:p>
          <w:p>
            <w:pPr>
              <w:pStyle w:val="Normal"/>
              <w:rPr/>
            </w:pPr>
            <w:r>
              <w:rPr>
                <w:sz w:val="20"/>
                <w:szCs w:val="20"/>
              </w:rPr>
              <w:t>Протеин -в диапазоне минимальное значение не более 0-максимальное значение не менее 3 г/л, первый порог чувствительности не более 0,15 г/л</w:t>
            </w:r>
          </w:p>
          <w:p>
            <w:pPr>
              <w:pStyle w:val="Normal"/>
              <w:rPr>
                <w:sz w:val="20"/>
                <w:szCs w:val="20"/>
              </w:rPr>
            </w:pPr>
            <w:r>
              <w:rPr>
                <w:sz w:val="20"/>
                <w:szCs w:val="20"/>
              </w:rPr>
              <w:t>Глюкоза - в диапазоне минимальное значение не более 0-максимальное значение не менее 55 ммоль/л, первый порог чувствительности не более 2,8 ммоль/л</w:t>
            </w:r>
          </w:p>
          <w:p>
            <w:pPr>
              <w:pStyle w:val="Normal"/>
              <w:rPr>
                <w:sz w:val="20"/>
                <w:szCs w:val="20"/>
              </w:rPr>
            </w:pPr>
            <w:r>
              <w:rPr>
                <w:sz w:val="20"/>
                <w:szCs w:val="20"/>
              </w:rPr>
              <w:t>Кровь - в диапазоне минимальное значение не более 0-максимальное значение не менее 200 клеток/мкл, первый порог чувствительности не более 10 клеток/мкл</w:t>
            </w:r>
          </w:p>
          <w:p>
            <w:pPr>
              <w:pStyle w:val="Normal"/>
              <w:rPr>
                <w:sz w:val="20"/>
                <w:szCs w:val="20"/>
              </w:rPr>
            </w:pPr>
            <w:r>
              <w:rPr>
                <w:sz w:val="20"/>
                <w:szCs w:val="20"/>
              </w:rPr>
              <w:t>Аскорбиновая кислота - в диапазоне минимальное значение не более 0,0-максимальное значение не менее 5,6 ммоль/л, первый порог чувствительности не более 0,6 ммоль/л</w:t>
            </w:r>
          </w:p>
          <w:p>
            <w:pPr>
              <w:pStyle w:val="Normal"/>
              <w:rPr>
                <w:sz w:val="20"/>
                <w:szCs w:val="20"/>
              </w:rPr>
            </w:pPr>
            <w:r>
              <w:rPr>
                <w:sz w:val="20"/>
                <w:szCs w:val="20"/>
              </w:rPr>
              <w:t>Удельный вес - в диапазоне минимальное значение не более 1,000-максимальное значение не менее 1,030 с шагом не более 0,005</w:t>
            </w:r>
          </w:p>
          <w:p>
            <w:pPr>
              <w:pStyle w:val="Normal"/>
              <w:rPr>
                <w:sz w:val="20"/>
                <w:szCs w:val="20"/>
              </w:rPr>
            </w:pPr>
            <w:r>
              <w:rPr>
                <w:sz w:val="20"/>
                <w:szCs w:val="20"/>
              </w:rPr>
              <w:t>Калибровочное поле на каждой полоске</w:t>
            </w:r>
          </w:p>
          <w:p>
            <w:pPr>
              <w:pStyle w:val="Normal"/>
              <w:rPr>
                <w:sz w:val="20"/>
                <w:szCs w:val="20"/>
              </w:rPr>
            </w:pPr>
            <w:r>
              <w:rPr>
                <w:sz w:val="20"/>
                <w:szCs w:val="20"/>
              </w:rPr>
              <w:t>Используется в полуавтоматическом мочевом анализаторе UriLit имеющемся у Заказчика </w:t>
            </w:r>
          </w:p>
          <w:p>
            <w:pPr>
              <w:pStyle w:val="Normal"/>
              <w:spacing w:before="0" w:after="60"/>
              <w:rPr>
                <w:sz w:val="20"/>
                <w:szCs w:val="20"/>
              </w:rPr>
            </w:pPr>
            <w:r>
              <w:rPr>
                <w:sz w:val="20"/>
                <w:szCs w:val="20"/>
              </w:rPr>
              <w:t>В упаковке 100 тест-поло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bl>
    <w:p>
      <w:pPr>
        <w:pStyle w:val="Normal"/>
        <w:jc w:val="right"/>
        <w:rPr>
          <w:b/>
          <w:b/>
          <w:bCs/>
          <w:kern w:val="2"/>
          <w:sz w:val="20"/>
          <w:szCs w:val="20"/>
        </w:rPr>
      </w:pPr>
      <w:r>
        <w:rPr>
          <w:b/>
          <w:bCs/>
          <w:kern w:val="2"/>
          <w:sz w:val="20"/>
          <w:szCs w:val="20"/>
        </w:rPr>
      </w:r>
    </w:p>
    <w:p>
      <w:pPr>
        <w:pStyle w:val="Normal"/>
        <w:rPr>
          <w:sz w:val="20"/>
          <w:szCs w:val="20"/>
        </w:rPr>
      </w:pPr>
      <w:bookmarkEnd w:id="0"/>
      <w:bookmarkEnd w:id="1"/>
      <w:bookmarkEnd w:id="2"/>
      <w:bookmarkEnd w:id="3"/>
      <w:r>
        <w:rPr>
          <w:sz w:val="20"/>
          <w:szCs w:val="20"/>
        </w:rPr>
        <w:t>*Участник закупки вправе предложить к поставке иное количество товара в упаковке. При этом общее количество поставляемого товара должно быть не менее указанного в техническом задание.</w:t>
      </w:r>
    </w:p>
    <w:p>
      <w:pPr>
        <w:pStyle w:val="Normal"/>
        <w:spacing w:before="0" w:after="60"/>
        <w:jc w:val="center"/>
        <w:rPr>
          <w:b/>
          <w:b/>
          <w:bCs/>
          <w:kern w:val="2"/>
          <w:sz w:val="20"/>
          <w:szCs w:val="20"/>
        </w:rPr>
      </w:pPr>
      <w:r>
        <w:rPr>
          <w:b/>
          <w:bCs/>
          <w:kern w:val="2"/>
          <w:sz w:val="20"/>
          <w:szCs w:val="20"/>
        </w:rPr>
      </w:r>
    </w:p>
    <w:sectPr>
      <w:footerReference w:type="default" r:id="rId2"/>
      <w:footerReference w:type="first" r:id="rId3"/>
      <w:type w:val="nextPage"/>
      <w:pgSz w:w="11906" w:h="16838"/>
      <w:pgMar w:left="567" w:right="567" w:gutter="0" w:header="0" w:top="397"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bCs w:val="false"/>
      <w:sz w:val="20"/>
      <w:szCs w:val="20"/>
    </w:rPr>
  </w:style>
  <w:style w:type="character" w:styleId="WW8Num2z1">
    <w:name w:val="WW8Num2z1"/>
    <w:qFormat/>
    <w:rPr>
      <w:b w:val="false"/>
      <w:bCs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bCs w:val="false"/>
      <w:sz w:val="20"/>
      <w:szCs w:val="20"/>
    </w:rPr>
  </w:style>
  <w:style w:type="character" w:styleId="WW8Num6z4">
    <w:name w:val="WW8Num6z4"/>
    <w:qFormat/>
    <w:rPr>
      <w:sz w:val="26"/>
      <w:szCs w:val="26"/>
    </w:rPr>
  </w:style>
  <w:style w:type="character" w:styleId="WW8Num7z0">
    <w:name w:val="WW8Num7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lang w:val="en-US"/>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7">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spacing w:before="0" w:after="0"/>
      <w:ind w:firstLine="567"/>
    </w:pPr>
    <w:rPr>
      <w:rFonts w:ascii="Courier New" w:hAnsi="Courier New" w:cs="Courier New"/>
      <w:sz w:val="20"/>
      <w:szCs w:val="20"/>
      <w:lang w:val="en-US"/>
    </w:rPr>
  </w:style>
  <w:style w:type="paragraph" w:styleId="Style32">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5:00Z</dcterms:created>
  <dc:creator>vvdovina</dc:creator>
  <dc:description/>
  <cp:keywords/>
  <dc:language>en-US</dc:language>
  <cp:lastModifiedBy>Владимир</cp:lastModifiedBy>
  <cp:lastPrinted>2016-05-24T10:02:00Z</cp:lastPrinted>
  <dcterms:modified xsi:type="dcterms:W3CDTF">2024-11-26T04:45:00Z</dcterms:modified>
  <cp:revision>86</cp:revision>
  <dc:subject/>
  <dc:title>«СОГЛАСОВАНО»</dc:title>
</cp:coreProperties>
</file>