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ИЗНАНИЯ ЗАКУПКИ НЕСОСТОЯВШЕЙС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7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07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КРАСНОДАРСКОГО КРАЯ "КРАЕВОЙ КОМПЛЕКСНЫЙ ЦЕНТР РЕАБИЛИТАЦИИ ИНВАЛИДОВ "МЕДУНИЦА" (ИНН: 2372022551, КПП: 237201001, ОГРН: 11823750079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275, КРАЙ КРАСНОДАРСКИЙ,РАЙОН ОТРАДНЕНСКИЙ,СТАНИЦА ПЕРЕДОВАЯ,УЛИЦА ЛЕНИНА, дом ДОМ 1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275, КРАЙ КРАСНОДАРСКИЙ,РАЙОН ОТРАДНЕНСКИЙ,СТАНИЦА ПЕРЕДОВАЯ,УЛИЦА ЛЕНИНА, дом ДОМ 1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КРАСНОДАРСКОГО КРАЯ "КРАЕВОЙ КОМПЛЕКСНЫЙ ЦЕНТР РЕАБИЛИТАЦИИ ИНВАЛИДОВ "МЕДУНИЦА" (ИНН: 2372022551, КПП: 237201001, ОГРН: 11823750079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275, КРАЙ КРАСНОДАРСКИЙ,РАЙОН ОТРАДНЕНСКИЙ,СТАНИЦА ПЕРЕДОВАЯ,УЛИЦА ЛЕНИНА, дом ДОМ 1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275, КРАЙ КРАСНОДАРСКИЙ,РАЙОН ОТРАДНЕНСКИЙ,СТАНИЦА ПЕРЕДОВАЯ,УЛИЦА ЛЕНИНА, дом ДОМ 1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очкина Н. И., тел.: 8 (861) 449-76-07, e-mail: medunica2019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частной охраны (выставление поста охр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частной охраны (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228"/>
        <w:gridCol w:w="1417"/>
        <w:gridCol w:w="3286"/>
        <w:gridCol w:w="131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5 (Сутки)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365 Сут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2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декабр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275, КРАЙ КРАСНОДАРСКИЙ,РАЙОН ОТРАДНЕНСКИЙ,СТАНИЦА ПЕРЕДОВАЯ,УЛИЦА ЛЕНИНА, дом ДОМ 1, 28 ноября 2024 года в 15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цова Людмил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юбчич Андре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юбчич Ольг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окозова Виктория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9:04Z</dcterms:created>
  <dc:creator/>
  <dc:description/>
  <dc:language>en-US</dc:language>
  <cp:lastModifiedBy/>
  <dcterms:modified xsi:type="dcterms:W3CDTF">2024-11-28T11:59:05Z</dcterms:modified>
  <cp:revision>2</cp:revision>
  <dc:subject/>
  <dc:title/>
</cp:coreProperties>
</file>