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4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РСКБЫТСЕРВИС" (ИНН: 5614090372, КПП: 561401001, ОГРН: 12456000099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31, ОРЕНБУРГСКАЯ ОБЛАСТЬ, Г. ОРСК, УЛ НОВОСИБИРСКАЯ, Д. 8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31, ОРЕНБУРГСКАЯ ОБЛАСТЬ, Г. ОРСК, УЛ НОВОСИБИРСКАЯ, Д. 88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РСКБЫТСЕРВИС" (ИНН: 5614090372, КПП: 561401001, ОГРН: 12456000099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31, ОРЕНБУРГСКАЯ ОБЛАСТЬ, Г. ОРСК, УЛ НОВОСИБИРСКАЯ, Д. 8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31, ОРЕНБУРГСКАЯ ОБЛАСТЬ, Г. ОРСК, УЛ НОВОСИБИРСКАЯ, Д. 88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ивошей Александр Владимирович, тел.: 83537340717, e-mail: office.bp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82"/>
        <w:gridCol w:w="1945"/>
        <w:gridCol w:w="2751"/>
        <w:gridCol w:w="186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0 (Литр; Кубический дециметр): Бензин автомобильный АИ-9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Литр; Кубический дециметр): Дизельное топливо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8000 Литр; Кубический дециметр, Топливо дизельное: 55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031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431, ОРЕНБУРГСКАЯ ОБЛАСТЬ, Г. ОРСК, УЛ НОВОСИБИРСКАЯ, Д. 88А, 18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3:07Z</dcterms:created>
  <dc:creator/>
  <dc:description/>
  <dc:language>en-US</dc:language>
  <cp:lastModifiedBy/>
  <dcterms:modified xsi:type="dcterms:W3CDTF">2024-11-28T10:03:08Z</dcterms:modified>
  <cp:revision>2</cp:revision>
  <dc:subject/>
  <dc:title/>
</cp:coreProperties>
</file>