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302400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5052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с 01.01.2019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РЕСПУБЛИКИ БУРЯТИЯ "СЕЛЕНГИНСКИЙ ЛЕСХОЗ" (ИНН: 0318016450, КПП: 031801001, ОГРН: 115032700049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190, РЕСПУБЛИКА БУРЯТИЯ,РАЙОН СЕЛЕНГИНСКИЙ,ПОСЕЛОК НОВОСЕЛЕНГИНСК,УЛИЦА ДОРЖИ БАНЗАРОВА, ДОМ 1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190, РЕСПУБЛИКА БУРЯТИЯ,РАЙОН СЕЛЕНГИНСКИЙ,ПОСЕЛОК НОВОСЕЛЕНГИНСК,УЛИЦА ДОРЖИ БАНЗАРОВА, ДОМ 1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РЕСПУБЛИКИ БУРЯТИЯ "СЕЛЕНГИНСКИЙ ЛЕСХОЗ" (ИНН: 0318016450, КПП: 031801001, ОГРН: 115032700049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190, РЕСПУБЛИКА БУРЯТИЯ,РАЙОН СЕЛЕНГИНСКИЙ,ПОСЕЛОК НОВОСЕЛЕНГИНСК,УЛИЦА ДОРЖИ БАНЗАРОВА, ДОМ 1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190, РЕСПУБЛИКА БУРЯТИЯ,РАЙОН СЕЛЕНГИНСКИЙ,ПОСЕЛОК НОВОСЕЛЕНГИНСК,УЛИЦА ДОРЖИ БАНЗАРОВА, ДОМ 1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леных А. В., тел.: 8 (301) 459-66-80, e-mail: leshoz31sel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орюче-смазочных материалов 2025 году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орюче-смазочных материалов 2025 году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8"/>
        <w:gridCol w:w="1712"/>
        <w:gridCol w:w="2433"/>
        <w:gridCol w:w="1860"/>
        <w:gridCol w:w="3045"/>
      </w:tblGrid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фтепродукты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Нефтепродукты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Нефтепродукты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урятия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918 7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ноября 2024 года по 13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декабря 2024 года в 10:00 MCK+5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декабря 2024 года в 13:00 MCK+5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декабря 2024 года в 10:00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1190, РЕСПУБЛИКА БУРЯТИЯ,РАЙОН СЕЛЕНГИНСКИЙ,ПОСЕЛОК НОВОСЕЛЕНГИНСК,УЛИЦА ДОРЖИ БАНЗАРОВА, ДОМ 11, 17 декабря 2024 года в 10:00 MCK+5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8 ноябр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проекта договор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01:20Z</dcterms:created>
  <dc:creator/>
  <dc:description/>
  <dc:language>en-US</dc:language>
  <cp:lastModifiedBy/>
  <dcterms:modified xsi:type="dcterms:W3CDTF">2024-11-28T08:01:21Z</dcterms:modified>
  <cp:revision>2</cp:revision>
  <dc:subject/>
  <dc:title/>
</cp:coreProperties>
</file>