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молока питьевого ультрапастеризованно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молока питьевого ультрапастеризован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81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40"/>
        <w:gridCol w:w="1347"/>
        <w:gridCol w:w="4440"/>
        <w:gridCol w:w="12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ультрапастеризованное (ультравысокотемпературно-обработанно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 (Литр; Кубический дециметр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ультрапастеризованное (ультравысокотемпературно-обработанное): 10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67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93 350,00 рублей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23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декабря 2024 года в 2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9:39Z</dcterms:created>
  <dc:creator/>
  <dc:description/>
  <dc:language>en-US</dc:language>
  <cp:lastModifiedBy/>
  <dcterms:modified xsi:type="dcterms:W3CDTF">2024-11-28T06:09:40Z</dcterms:modified>
  <cp:revision>2</cp:revision>
  <dc:subject/>
  <dc:title/>
</cp:coreProperties>
</file>