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иктория Васильевна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ых продуктов (масла сливочно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ых продуктов (масла сливочно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960"/>
        <w:gridCol w:w="1502"/>
        <w:gridCol w:w="2085"/>
        <w:gridCol w:w="3682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 (Килограмм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: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сладко-сливочное: 50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 250 000,00 рублей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ноября 2024 года по 1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декабря 2024 года в 09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7 декабря 2024 года в 23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50:15Z</dcterms:created>
  <dc:creator/>
  <dc:description/>
  <dc:language>en-US</dc:language>
  <cp:lastModifiedBy/>
  <dcterms:modified xsi:type="dcterms:W3CDTF">2024-11-28T03:50:16Z</dcterms:modified>
  <cp:revision>2</cp:revision>
  <dc:subject/>
  <dc:title/>
</cp:coreProperties>
</file>