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1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ИНЯН И. А., тел.: 88634921071, e-mail: zhilkommunservis-chal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: Согласно ТЗ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6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48 03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7 ноября 2024 года в 15:31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9 ноября 2024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4 13:38:4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4 10:42:1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97"/>
        <w:gridCol w:w="175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ЙДИНЯН ИНЕССА АРШАЛУЙС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дахчиян Виктория Иван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Ирэна Вартерес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4:13Z</dcterms:created>
  <dc:creator/>
  <dc:description/>
  <dc:language>en-US</dc:language>
  <cp:lastModifiedBy/>
  <dcterms:modified xsi:type="dcterms:W3CDTF">2024-11-27T12:34:14Z</dcterms:modified>
  <cp:revision>2</cp:revision>
  <dc:subject/>
  <dc:title/>
</cp:coreProperties>
</file>