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1262400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23614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БАШКОММУНПРИБОР" (ИНН: 0276090668, КПП: 027601001, ОГРН: 105020421262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71, РЕСПУБЛИКА БАШКОРТОСТАН, Г. УФА, УЛ РЯЗАНСКАЯ, Д. 12/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1, РЕСПУБЛИКА БАШКОРТОСТАН, Г. УФА, УЛ РЯЗАНСКАЯ, Д. 12/3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БАШКОММУНПРИБОР" (ИНН: 0276090668, КПП: 027601001, ОГРН: 105020421262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71, РЕСПУБЛИКА БАШКОРТОСТАН, Г. УФА, УЛ РЯЗАНСКАЯ, Д. 12/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1, РЕСПУБЛИКА БАШКОРТОСТАН, Г. УФА, УЛ РЯЗАНСКАЯ, Д. 12/3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мников А. В., тел.: 83472163274, e-mail: bashpribor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ГСМ по пластиковым картам на 2025 год для нужд АО «Башкоммунприбор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ГСМ по пластиковым картам на 2025 год для нужд АО «Башкоммунприбор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0"/>
        <w:gridCol w:w="2871"/>
        <w:gridCol w:w="1507"/>
        <w:gridCol w:w="2962"/>
        <w:gridCol w:w="1898"/>
      </w:tblGrid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ензин автомобильный с октановым числом не менее 80, но не более 92 по исследовательскому методу экологического класса К5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000 (Литр; Кубический дециметр)</w:t>
            </w:r>
          </w:p>
        </w:tc>
        <w:tc>
          <w:tcPr>
            <w:tcW w:w="29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1.115: Бензин автомобильный с октановым числом не менее 80, но не более 92 по исследовательскому методу экологического класса К5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ензин автомобильный с октановым числом более 92, но не более 95 по исследовательскому методу экологического класса К5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000 (Литр; Кубический дециметр)</w:t>
            </w:r>
          </w:p>
        </w:tc>
        <w:tc>
          <w:tcPr>
            <w:tcW w:w="29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1.125: Бензин автомобильный с октановым числом более 92, но не более 95 по исследовательскому методу экологического класса К5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опливо дизельное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000 (Литр; Кубический дециметр)</w:t>
            </w:r>
          </w:p>
        </w:tc>
        <w:tc>
          <w:tcPr>
            <w:tcW w:w="29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1.300: Топливо дизельное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Бензин автомобильный с октановым числом не менее 80, но не более 92 по исследовательскому методу экологического класса К5: 30000 Литр; Кубический дециметр, Бензин автомобильный с октановым числом более 92, но не более 95 по исследовательскому методу экологического класса К5: 30000 Литр; Кубический дециметр, Топливо дизельное: 30000 Литр; Кубический дециметр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 060 9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ноября 2024 года по 3 дека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5 но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 декабря 2024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71, РЕСПУБЛИКА БАШКОРТОСТАН, Г. УФА, УЛ РЯЗАНСКАЯ, Д. 12/3, 4 декабря 2024 года в 10:00 MCK+2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7 ноября 2024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корректировка закупочной документаци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9:13:34Z</dcterms:created>
  <dc:creator/>
  <dc:description/>
  <dc:language>en-US</dc:language>
  <cp:lastModifiedBy/>
  <dcterms:modified xsi:type="dcterms:W3CDTF">2024-11-27T09:13:35Z</dcterms:modified>
  <cp:revision>2</cp:revision>
  <dc:subject/>
  <dc:title/>
</cp:coreProperties>
</file>