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02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КАЛИНКА" Г. НАЗАРОВО КРАСНОЯРСКОГО КРАЯ (ИНН: 2456006436, КПП: 245601001, ОГРН: 10224015897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Й КРАСНОЯРСКИЙ, Г. НАЗАРОВО, УЛ 30 ЛЕТ ВЛКСМ, ВЛ. 63 "А"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, Назарово, Красноярский край, Назарово город, 30 лет ВЛКСМ улица, дом 6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КАЛИНКА" Г. НАЗАРОВО КРАСНОЯРСКОГО КРАЯ (ИНН: 2456006436, КПП: 245601001, ОГРН: 10224015897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Й КРАСНОЯРСКИЙ, Г. НАЗАРОВО, УЛ 30 ЛЕТ ВЛКСМ, ВЛ. 63 "А"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, Назарово, Красноярский край, Назарово город, 30 лет ВЛКСМ улица, дом 6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хомова О. М., тел.: +7-39155-70163, e-mail: nazkalinka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дуктов питания (цыпленок-бройлер и 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родуктов питания (цыпленок-бройлер и 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05"/>
        <w:gridCol w:w="1648"/>
        <w:gridCol w:w="2738"/>
        <w:gridCol w:w="223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морской рыбы свежее или охлажденно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 (Килограмм): филе сельд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1.112: Филе морской рыбы свежее или охлажденно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0 (Килограмм)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пресноводная морожена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: горбуша мороженная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10: Рыба пресноводная морожен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50 Килограмм, Филе морской рыбы свежее или охлажденное: 145 Килограмм, Рыба морская мороженая: 740 Килограмм, Рыба пресноводная мороженая: 2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9 281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ноября 2024 года в 02:00 MCK+4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200, Красноярский, Назарово, Красноярский край, Назарово город, 30 лет ВЛКСМ улица, дом 63, корпус 1, 5 декабря 2024 года в 10:00 MCK+4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закупка продуктов питания (цыпленок-бройлер и рыба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оложению о закупках было принято решение об отказе от прови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2:19Z</dcterms:created>
  <dc:creator/>
  <dc:description/>
  <dc:language>en-US</dc:language>
  <cp:lastModifiedBy/>
  <dcterms:modified xsi:type="dcterms:W3CDTF">2024-11-27T09:12:20Z</dcterms:modified>
  <cp:revision>2</cp:revision>
  <dc:subject/>
  <dc:title/>
</cp:coreProperties>
</file>