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2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61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ОММУНПРИБОР" (ИНН: 0276090668, КПП: 027601001, ОГРН: 10502042126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 РЯЗАНСКАЯ, Д. 12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 РЯЗАНСКАЯ, Д. 12/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ОММУНПРИБОР" (ИНН: 0276090668, КПП: 027601001, ОГРН: 10502042126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 РЯЗАНСКАЯ, Д. 12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 РЯЗАНСКАЯ, Д. 12/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мников А. В., тел.: 83472163274, e-mail: bashpribo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2025 год для нужд АО «Башкоммунприбор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2025 год для нужд АО «Башкоммунприбор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71"/>
        <w:gridCol w:w="1507"/>
        <w:gridCol w:w="2962"/>
        <w:gridCol w:w="189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30000 Литр; Кубический дециметр, Бензин автомобильный с октановым числом более 92, но не более 95 по исследовательскому методу экологического класса К5: 30000 Литр; Кубический дециметр, Топливо дизельное: 3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60 9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236140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. Текст запроса: Добрый день!</w:t>
        <w:br/>
        <w:t>1)</w:t>
        <w:tab/>
        <w:t>Проектом контракта п.3.2 установлено, что Цена за единицу топлива будет складываться из отпускной розничной цены на автозаправочных станциях, и не должна быть выше цены за единицу топлива, указанного в спецификации (Приложение № 1).</w:t>
        <w:br/>
        <w:t>Приложением №1 в данном контракте является Заявка на карты. Далее в тексте идут некорректные отсылки на приложения. Просим привести проект контракта к соответствию.</w:t>
        <w:br/>
        <w:br/>
        <w:t>2)</w:t>
        <w:tab/>
        <w:t>В спецификации есть сноска, что   Количество Товара является ориентировочным. При ценообразовании указанном в п.3.2 количество не может быть ориентировочным, просим привести Спецификацию проекта контракта к соответствию.</w:t>
        <w:br/>
        <w:br/>
        <w:t>3)</w:t>
        <w:tab/>
        <w:t>В ТЗ некорректно указаны Объемы поставки Товара:</w:t>
        <w:br/>
        <w:t>Бензин неэтилированный АИ-92-К5 – 15 000 литров.</w:t>
        <w:br/>
        <w:t>Бензин неэтилированный АИ-95-К6 – 15 000 литров.</w:t>
        <w:br/>
        <w:t>Дизельное топливо – 15 000 литров.</w:t>
        <w:br/>
        <w:t xml:space="preserve">Просим привести ТЗ к соответствию.. Текст ответа: Добрый день!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ы изменения по Вашему запрос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7:52Z</dcterms:created>
  <dc:creator/>
  <dc:description/>
  <dc:language>en-US</dc:language>
  <cp:lastModifiedBy/>
  <dcterms:modified xsi:type="dcterms:W3CDTF">2024-11-27T09:07:53Z</dcterms:modified>
  <cp:revision>2</cp:revision>
  <dc:subject/>
  <dc:title/>
</cp:coreProperties>
</file>