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3024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с 01.01.2019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РЕСПУБЛИКИ БУРЯТИЯ "СЕЛЕНГИНСКИЙ ЛЕСХОЗ" (ИНН: 0318016450, КПП: 031801001, ОГРН: 11503270004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190, РЕСПУБЛИКА БУРЯТИЯ,РАЙОН СЕЛЕНГИНСКИЙ,ПОСЕЛОК НОВОСЕЛЕНГИНСК,УЛИЦА ДОРЖИ БАНЗАРОВА,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190, РЕСПУБЛИКА БУРЯТИЯ,РАЙОН СЕЛЕНГИНСКИЙ,ПОСЕЛОК НОВОСЕЛЕНГИНСК,УЛИЦА ДОРЖИ БАНЗАРОВА, ДОМ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РЕСПУБЛИКИ БУРЯТИЯ "СЕЛЕНГИНСКИЙ ЛЕСХОЗ" (ИНН: 0318016450, КПП: 031801001, ОГРН: 11503270004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190, РЕСПУБЛИКА БУРЯТИЯ,РАЙОН СЕЛЕНГИНСКИЙ,ПОСЕЛОК НОВОСЕЛЕНГИНСК,УЛИЦА ДОРЖИ БАНЗАРОВА,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190, РЕСПУБЛИКА БУРЯТИЯ,РАЙОН СЕЛЕНГИНСКИЙ,ПОСЕЛОК НОВОСЕЛЕНГИНСК,УЛИЦА ДОРЖИ БАНЗАРОВА, ДОМ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леных Александр Викторович, тел.: 8 (301) 459-66-80, e-mail: leshoz31se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2025 год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2025 год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8"/>
        <w:gridCol w:w="1712"/>
        <w:gridCol w:w="2433"/>
        <w:gridCol w:w="1860"/>
        <w:gridCol w:w="3045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фтепродукты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Нефтепродукты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ефтепродукты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918 7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ноября 2024 года по 13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4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декабря 2024 года в 13:0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декабря 2024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190, РЕСПУБЛИКА БУРЯТИЯ,РАЙОН СЕЛЕНГИНСКИЙ,ПОСЕЛОК НОВОСЕЛЕНГИНСК,УЛИЦА ДОРЖИ БАНЗАРОВА, ДОМ 11, 17 декабря 2024 года в 10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2:20Z</dcterms:created>
  <dc:creator/>
  <dc:description/>
  <dc:language>en-US</dc:language>
  <cp:lastModifiedBy/>
  <dcterms:modified xsi:type="dcterms:W3CDTF">2024-11-27T08:32:21Z</dcterms:modified>
  <cp:revision>2</cp:revision>
  <dc:subject/>
  <dc:title/>
</cp:coreProperties>
</file>