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льдус Альмирович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автомобиль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автомобиль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75"/>
        <w:gridCol w:w="1512"/>
        <w:gridCol w:w="2868"/>
        <w:gridCol w:w="208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50 (Литр; Кубический дециметр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3675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9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5 дека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11Z</dcterms:created>
  <dc:creator/>
  <dc:description/>
  <dc:language>en-US</dc:language>
  <cp:lastModifiedBy/>
  <dcterms:modified xsi:type="dcterms:W3CDTF">2024-11-27T07:02:12Z</dcterms:modified>
  <cp:revision>2</cp:revision>
  <dc:subject/>
  <dc:title/>
</cp:coreProperties>
</file>