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17"/>
        <w:gridCol w:w="1495"/>
        <w:gridCol w:w="2901"/>
        <w:gridCol w:w="202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6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2000 Литр; Кубический дециметр, Топливо дизельное: 936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97 33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5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2:29Z</dcterms:created>
  <dc:creator/>
  <dc:description/>
  <dc:language>en-US</dc:language>
  <cp:lastModifiedBy/>
  <dcterms:modified xsi:type="dcterms:W3CDTF">2024-11-27T06:52:30Z</dcterms:modified>
  <cp:revision>2</cp:revision>
  <dc:subject/>
  <dc:title/>
</cp:coreProperties>
</file>