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2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2893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БАШКОРТОСТАН "ТУЙМАЗИНСКИЙ ЛЕСХОЗ" (ИНН: 0269028877, КПП: 026901001, ОГРН: 10802690017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757, Р-Н ТУЙМАЗИНСКИЙ, Г.. ТУЙМАЗЫ, УЛ. ЛЕСОВОДА МОРОЗОВА, Д.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757, Р-Н ТУЙМАЗИНСКИЙ, Г.. ТУЙМАЗЫ, УЛ. ЛЕСОВОДА МОРОЗОВА, Д.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БАШКОРТОСТАН "ТУЙМАЗИНСКИЙ ЛЕСХОЗ" (ИНН: 0269028877, КПП: 026901001, ОГРН: 10802690017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757, Р-Н ТУЙМАЗИНСКИЙ, Г.. ТУЙМАЗЫ, УЛ. ЛЕСОВОДА МОРОЗОВА, Д.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757, Р-Н ТУЙМАЗИНСКИЙ, Г.. ТУЙМАЗЫ, УЛ. ЛЕСОВОДА МОРОЗОВА, Д.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лимов Ф. Р., тел.: +7 347 827-17-04, e-mail: lesrb27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 через сеть АЗС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 через сеть АЗ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871"/>
        <w:gridCol w:w="1507"/>
        <w:gridCol w:w="2962"/>
        <w:gridCol w:w="1898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00 (Литр; Кубический дециметр)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00 (Литр; Кубический дециметр)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не менее 80, но не более 92 по исследовательскому методу экологического класса К5: 7200 Литр; Кубический дециметр, Топливо дизельное: 170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92 348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4 года по 2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757, Р-Н ТУЙМАЗИНСКИЙ, Г.. ТУЙМАЗЫ, УЛ. ЛЕСОВОДА МОРОЗОВА, Д. 5, 2 декабря 2024 года в 10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6 но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1:50Z</dcterms:created>
  <dc:creator/>
  <dc:description/>
  <dc:language>en-US</dc:language>
  <cp:lastModifiedBy/>
  <dcterms:modified xsi:type="dcterms:W3CDTF">2024-11-26T07:51:51Z</dcterms:modified>
  <cp:revision>2</cp:revision>
  <dc:subject/>
  <dc:title/>
</cp:coreProperties>
</file>