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0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23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863 692-03-07, e-mail: mpavtotranzit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42"/>
        <w:gridCol w:w="1395"/>
        <w:gridCol w:w="1114"/>
        <w:gridCol w:w="2481"/>
        <w:gridCol w:w="181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.29 руб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30 руб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.65 руб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88.2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25 ноября 2024 года в 10:16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25 ноября 2024 года в 10:16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7"/>
        <w:gridCol w:w="3357"/>
        <w:gridCol w:w="4144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4 10:46:08 MCK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ирканов Алексей Евгеньевич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6918, Российская Федерация, Ростовская область, Новошахтинск г., Советской Конституции ул., д. 2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5514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ирканов Алексей Евгеньевич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6918, Российская Федерация, Ростовская область, Новошахтинск г., Советской Конституции ул., д. 2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9"/>
        <w:gridCol w:w="2659"/>
      </w:tblGrid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23 (Индивидуальный предприниматель Ширканов Алексей Евгеньевич), 346918, Российская Федерация, Ростовская область, Новошахтинск г., Советской Конституции ул., д. 2А 21.11.2024 10:46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85.80 руб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сядько Игорь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ианова Наталь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ссонова Наталь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зенко Николай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шков Федо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6:45Z</dcterms:created>
  <dc:creator/>
  <dc:description/>
  <dc:language>en-US</dc:language>
  <cp:lastModifiedBy/>
  <dcterms:modified xsi:type="dcterms:W3CDTF">2024-11-25T07:16:46Z</dcterms:modified>
  <cp:revision>2</cp:revision>
  <dc:subject/>
  <dc:title/>
</cp:coreProperties>
</file>