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982401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НЯГАНИ "ЧИСТЫЙ ГОРОД" (ИНН: 8610028629, КПП: 861001001, ОГРН: 11486100006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6, Г.. НЯГАНЬ, УЛ СИБИРСКАЯ, Д. 32, К. 2, ПОМЕЩ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6, Г.. НЯГАНЬ, УЛ СИБИРСКАЯ, Д. 32, К. 2, ПОМЕЩ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НЯГАНИ "ЧИСТЫЙ ГОРОД" (ИНН: 8610028629, КПП: 861001001, ОГРН: 11486100006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6, Г.. НЯГАНЬ, УЛ СИБИРСКАЯ, Д. 32, К. 2, ПОМЕЩ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6, Г.. НЯГАНЬ, УЛ СИБИРСКАЯ, Д. 32, К. 2, ПОМЕЩ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имова Ольга Юрьевна, тел.: +7 904 478-57-58, e-mail: 4gorod.ng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автотранспортных услуг специальной техникой (Экскаватор) без экипажа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автотранспортных услуг специальной техникой (Экскаватор) без экип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238"/>
        <w:gridCol w:w="1431"/>
        <w:gridCol w:w="1415"/>
        <w:gridCol w:w="2200"/>
        <w:gridCol w:w="195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каваторы и одноковшовые погрузчики самоходные прочие; прочие самоходные машины для добычи полезных ископаемых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700.00 руб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.27: Экскаваторы и одноковшовые погрузчики самоходные прочие; прочие самоходные машины для добычи полезных ископаемых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2: Производство машин и оборудования для добычи полезных ископаемых и строитель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7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2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6, Г.. НЯГАНЬ, УЛ СИБИРСКАЯ, Д. 32, К. 2, ПОМЕЩ. 1, 25 ноября 2024 года в 15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1:08Z</dcterms:created>
  <dc:creator/>
  <dc:description/>
  <dc:language>en-US</dc:language>
  <cp:lastModifiedBy/>
  <dcterms:modified xsi:type="dcterms:W3CDTF">2024-11-25T05:41:09Z</dcterms:modified>
  <cp:revision>2</cp:revision>
  <dc:subject/>
  <dc:title/>
</cp:coreProperties>
</file>