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6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ников Антон Владимирович, тел.: 83472163274, e-mail: bashpri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1"/>
        <w:gridCol w:w="1507"/>
        <w:gridCol w:w="2962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30000 Литр; Кубический дециметр, Бензин автомобильный с октановым числом более 92, но не более 95 по исследовательскому методу экологического класса К5: 30000 Литр; Кубический дециметр, Топливо дизельное: 3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60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УЛ РЯЗАНСКАЯ, Д. 12/3, 4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6:55Z</dcterms:created>
  <dc:creator/>
  <dc:description/>
  <dc:language>en-US</dc:language>
  <cp:lastModifiedBy/>
  <dcterms:modified xsi:type="dcterms:W3CDTF">2024-11-25T05:16:56Z</dcterms:modified>
  <cp:revision>2</cp:revision>
  <dc:subject/>
  <dc:title/>
</cp:coreProperties>
</file>