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86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ЗЕЛЕНОЕ ХОЗЯЙСТВО"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СОКОМБИНАТСКАЯ, 1 ГОРОД МЕЛЕУЗ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СОКОМБИНАТСКАЯ, 1 ГОРОД МЕЛЕУЗ, 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ЗЕЛЕНОЕ ХОЗЯЙСТВО" ГОРОДСКОГО ПОСЕЛЕНИЯ ГОРОД МЕЛЕУЗ МУНИЦИПАЛЬНОГО РАЙОНА МЕЛЕУЗОВСКИЙ РАЙОН РЕСПУБЛИКИ БАШКОРТОСТАН (ИНН: 0263032980, КПП: 026301001, ОГРН: 121020004453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56, РЕСПУБЛИКА БАШКОРТОСТАН, м.р-н МЕЛЕУЗОВСКИЙ, Г. МЕЛЕУЗ, УЛ ЛЕСОКОМБИНАТСКАЯ, 1 ГОРОД МЕЛЕУЗ, 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56, РЕСПУБЛИКА БАШКОРТОСТАН, м.р-н МЕЛЕУЗОВСКИЙ, Г. МЕЛЕУЗ, УЛ ЛЕСОКОМБИНАТСКАЯ, 1 ГОРОД МЕЛЕУЗ, 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. А., тел.: +7 3476432607, e-mail: myp-zelenhoz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(газ) по пластиковым картам на январь – март 2025 г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(газ) по пластиковым картам на январь – март 2025 г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"/>
        <w:gridCol w:w="2137"/>
        <w:gridCol w:w="2235"/>
        <w:gridCol w:w="2230"/>
        <w:gridCol w:w="2537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и бутан сжиженны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00 (Литр; Кубический дециметр)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: Пропан и бутан сжиженны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и бутан сжиженные: 126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9 16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СОКОМБИНАТСКАЯ, 1 ГОРОД МЕЛЕУЗ, Д. 1А, 22 ноября 2024 года в 15:5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6, РЕСПУБЛИКА БАШКОРТОСТАН, м.р-н МЕЛЕУЗОВСКИЙ, Г. МЕЛЕУЗ, УЛ ЛЕСОКОМБИНАТСКАЯ, 1 ГОРОД МЕЛЕУЗ, Д. 1А, 22 ноября 2024 года в 15:5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1.2024 18:54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010, - 20.11.2024 18:5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6 9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нусов Риваль Рами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нтилин Рамиль Рали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енко Еле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днева Тамар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йзуллина Эльвира Альбер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янова Зульфия 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8:36Z</dcterms:created>
  <dc:creator/>
  <dc:description/>
  <dc:language>en-US</dc:language>
  <cp:lastModifiedBy/>
  <dcterms:modified xsi:type="dcterms:W3CDTF">2024-11-22T10:58:37Z</dcterms:modified>
  <cp:revision>2</cp:revision>
  <dc:subject/>
  <dc:title/>
</cp:coreProperties>
</file>