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453542400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22803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ОБЩЕОБРАЗОВАТЕЛЬНАЯ ШКОЛА №13 ИМЕНИ А.Л. ШИРОКИХ" (ИНН: 1827016658, КПП: 183801001, ОГРН: 102180099617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7961, Г.. САРАПУЛ, УЛ. МОЛОДЕЖНАЯ, Д.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7961, Г.. САРАПУЛ, УЛ. МОЛОДЕЖНАЯ, Д.5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ОБЩЕОБРАЗОВАТЕЛЬНАЯ ШКОЛА №13 ИМЕНИ А.Л. ШИРОКИХ" (ИНН: 1827016658, КПП: 183801001, ОГРН: 102180099617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7961, Г.. САРАПУЛ, УЛ. МОЛОДЕЖНАЯ, Д.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7961, Г.. САРАПУЛ, УЛ. МОЛОДЕЖНАЯ, Д.5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акирова Л. Д., тел.: +73414733753, e-mail: buhsosh13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луги по организации питания обучающихся с 1 по 4 класс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луги по организации питания обучающихся с 1 по 4 класс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9"/>
        <w:gridCol w:w="1946"/>
        <w:gridCol w:w="2705"/>
        <w:gridCol w:w="1872"/>
        <w:gridCol w:w="2696"/>
      </w:tblGrid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школьных столовых и кухонь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300.26666 (Человеко-день): Услуги по организации питания обучающихся и воспитанников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6.29.20.120: Услуги школьных столовых и кухонь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6.29: Деятельность предприятий общественного питания по прочим видам организации пит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школьных столовых и кухонь: 23300.26666 Человеко-день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Удмуртская Республика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359 152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ноября 2024 года по 29 но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ноября 2024 года в 09:00 MCK+1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7961, Г.. САРАПУЛ, УЛ. МОЛОДЕЖНАЯ, Д.5, 29 ноября 2024 года в 12:00 MCK+1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2 ноября 2024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 обоснование НМЦ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26:33Z</dcterms:created>
  <dc:creator/>
  <dc:description/>
  <dc:language>en-US</dc:language>
  <cp:lastModifiedBy/>
  <dcterms:modified xsi:type="dcterms:W3CDTF">2024-11-22T09:26:34Z</dcterms:modified>
  <cp:revision>2</cp:revision>
  <dc:subject/>
  <dc:title/>
</cp:coreProperties>
</file>