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ЗАЯВОК УЧАСТНИК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2 ноябр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2772401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193153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СРЕДНЯЯ ОБЩЕОБРАЗОВАТЕЛЬНАЯ ШКОЛА № 15 (ИНН: 6616003017, КПП: 668201001, ОГРН: 102660115539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4155, Свердловская обл, г Кировград, п Карпушиха, ул Пушкина, дом 4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4155, Свердловская обл, г Кировград, п Карпушиха, ул Пушкина, дом 4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СРЕДНЯЯ ОБЩЕОБРАЗОВАТЕЛЬНАЯ ШКОЛА № 15 (ИНН: 6616003017, КПП: 668201001, ОГРН: 102660115539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4155, Свердловская обл, г Кировград, п Карпушиха, ул Пушкина, дом 4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4155, Свердловская обл, г Кировград, п Карпушиха, ул Пушкина, дом 4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Чухланцева А. А., тел.: 8 (343) 576-00-50, e-mail: oksanavyt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физической охраны здания, сооружений, имущества и прилегающей территории в МАОУ СОШ №15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физической охраны здания, сооружений, имущества и прилегающей территории в МАОУ СОШ №15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0"/>
        <w:gridCol w:w="3049"/>
        <w:gridCol w:w="1566"/>
        <w:gridCol w:w="3096"/>
        <w:gridCol w:w="1537"/>
      </w:tblGrid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30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частных охранных организаций Эта группировка включает: - защиту жизни и здоровья граждан; - охрану объектов и (или) имущества (в том числе при его транспортировке); - консультирование и подготовку рекомендаций клиентам по вопросам правомерно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760 (Человеко-час)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.10.12.200: Услуги частных охранных организаций Эта группировка включает: - защиту жизни и здоровья граждан; - охрану объектов и (или) имущества (в том числе при его транспортировке); - консультирование и подготовку рекомендаций клиентам по вопросам правомерной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.10.2: Деятельность частных охранных организаци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частных охранных организаций Эта группировка включает: - защиту жизни и здоровья граждан; - охрану объектов и (или) имущества (в том числе при его транспортировке); - консультирование и подготовку рекомендаций клиентам по вопросам правомерной: 8760 Человеко-час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489 2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ноября 2024 года по 22 но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4 но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2 ноября 2024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4155, Свердловская обл, г Кировград, п Карпушиха, ул Пушкина, дом 42, 22 ноября 2024 года в 11:08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4155, Свердловская обл, г Кировград, п Карпушиха, ул Пушкина, дом 42, 22 ноября 2024 года в 11:08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11.2024 13:27:59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027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11.2024 13:47:44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030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027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030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5"/>
        <w:gridCol w:w="2158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030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11.2024 13:47 MCK+2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027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11.2024 13:27 MCK+2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0"/>
        <w:gridCol w:w="4388"/>
      </w:tblGrid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030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453 284.00 руб.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027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471 680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ухланцева Анна Александ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ыткалова Оксана Никола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олицына Ирина Владими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абирова Альфира Рафан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6:08:36Z</dcterms:created>
  <dc:creator/>
  <dc:description/>
  <dc:language>en-US</dc:language>
  <cp:lastModifiedBy/>
  <dcterms:modified xsi:type="dcterms:W3CDTF">2024-11-22T06:08:37Z</dcterms:modified>
  <cp:revision>2</cp:revision>
  <dc:subject/>
  <dc:title/>
</cp:coreProperties>
</file>