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9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2473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"ГОРОДСКОЕ ЛЕСНИЧЕСТВО" (ИНН: 0323027923, КПП: 032601001, ОГРН: 10203009736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5, Г.. УЛАН-УДЭ, УЛ. ИППОДРОМ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5, Г.. УЛАН-УДЭ, УЛ. ИППОДРОМ, Д.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ГОРОДСКОЕ ЛЕСНИЧЕСТВО" (ИНН: 0323027923, КПП: 032601001, ОГРН: 10203009736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5, Г.. УЛАН-УДЭ, УЛ. ИППОДРОМ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5, Г.. УЛАН-УДЭ, УЛ. ИППОДРОМ, Д.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харханова В. Б., тел.: +7 301 246-76-83 (111), e-mail: leshozy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 и обвязка центральной елки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 и обвязка центральной ел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10"/>
        <w:gridCol w:w="1613"/>
        <w:gridCol w:w="2705"/>
        <w:gridCol w:w="2193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монтажу прочего оборудования общего назначения, не включенного в другие группировки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согласно ТЗ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20.29.000: Услуги по монтажу прочего оборудования общего назначения, не включенного в другие группировк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тажу прочего оборудования общего назначения, не включенного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4 года по 21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ноября 2024 года в 17:59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0045, Г.. УЛАН-УДЭ, УЛ. ИППОДРОМ, Д. 3, 22 ноября 2024 года в 11:55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45, Г.. УЛАН-УДЭ, УЛ. ИППОДРОМ, Д. 3, 22 ноября 2024 года в 11:55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2"/>
        <w:gridCol w:w="3290"/>
        <w:gridCol w:w="4186"/>
      </w:tblGrid>
      <w:tr>
        <w:trPr/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1.2024 17:14:36 MCK+5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Балданова Аюна Сергеевна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1240, Российская Федерация, Республика Бурятия, Кабанский р-н, Корсаково с., Ленина ул., д. 28, стр.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6"/>
        <w:gridCol w:w="5632"/>
      </w:tblGrid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Балданова Аюна Сергеевна</w:t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1240, Российская Федерация, Республика Бурятия, Кабанский р-н, Корсаково с., Ленина ул., д. 28, стр.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82"/>
        <w:gridCol w:w="2656"/>
      </w:tblGrid>
      <w:tr>
        <w:trPr/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032 (Индивидуальный предприниматель Балданова Аюна Сергеевна), 671240, Российская Федерация, Республика Бурятия, Кабанский р-н, Корсаково с., Ленина ул., д. 28, стр. 1 21.11.2024 17:14 MCK+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00 000.00 руб.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а Светла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сквитин Степан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харханова Валентина Батобаза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58:59Z</dcterms:created>
  <dc:creator/>
  <dc:description/>
  <dc:language>en-US</dc:language>
  <cp:lastModifiedBy/>
  <dcterms:modified xsi:type="dcterms:W3CDTF">2024-11-22T03:59:00Z</dcterms:modified>
  <cp:revision>2</cp:revision>
  <dc:subject/>
  <dc:title/>
</cp:coreProperties>
</file>