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Е ИТОГОВ ПРОЦЕДУРЫ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675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30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ХАВТОДОР" (ИНН: 6500020221, КПП: 650001001, ОГРН: 12465000061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14, САХАЛИНСКАЯ ОБЛАСТЬ, г.о. ГОРОД ЮЖНО-САХАЛИНСК, Г. ЮЖНО-САХАЛИНСК, УЛ ДОРОЖНАЯ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14, САХАЛИНСКАЯ ОБЛАСТЬ, г.о. ГОРОД ЮЖНО-САХАЛИНСК, Г. ЮЖНО-САХАЛИНСК, УЛ ДОРОЖНАЯ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ХАВТОДОР" (ИНН: 6500020221, КПП: 650001001, ОГРН: 12465000061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14, САХАЛИНСКАЯ ОБЛАСТЬ, г.о. ГОРОД ЮЖНО-САХАЛИНСК, Г. ЮЖНО-САХАЛИНСК, УЛ ДОРОЖНАЯ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14, САХАЛИНСКАЯ ОБЛАСТЬ, г.о. ГОРОД ЮЖНО-САХАЛИНСК, Г. ЮЖНО-САХАЛИНСК, УЛ ДОРОЖНАЯ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авдина О. А., тел.: +79624157679, e-mail: zakypki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05"/>
        <w:gridCol w:w="1749"/>
        <w:gridCol w:w="2690"/>
        <w:gridCol w:w="227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 Метрическая тонна (1000 кг)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: Добыча полезных ископаемых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5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66 888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2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4 года в 09:00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ноября 2024 года в 12:00 MCK+8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ноября 2024 года в 16:00 MCK+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14, САХАЛИНСКАЯ ОБЛАСТЬ, г.о. ГОРОД ЮЖНО-САХАЛИНСК, Г. ЮЖНО-САХАЛИНСК, УЛ ДОРОЖНАЯ, Д. 9, 22 ноября 2024 года в 14:00 MCK+8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айка Александр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дина Окс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ева Окса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2:27Z</dcterms:created>
  <dc:creator/>
  <dc:description/>
  <dc:language>en-US</dc:language>
  <cp:lastModifiedBy/>
  <dcterms:modified xsi:type="dcterms:W3CDTF">2024-11-22T03:32:28Z</dcterms:modified>
  <cp:revision>2</cp:revision>
  <dc:subject/>
  <dc:title/>
</cp:coreProperties>
</file>