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ИМЕНИ К. ЕРЕМЕНКО" (ИНН: 8904046589, КПП: 890401001, ОГРН: 10589006471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ЯМАЛО-НЕНЕЦКИЙ АВТОНОМНЫЙ ОКРУГ, г.о. ГОРОД НОВЫЙ УРЕНГОЙ, Г. НОВЫЙ УРЕНГОЙ, УЛ ЮБИЛЕЙНАЯ, Д. 5, БЛОК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ЯМАЛО-НЕНЕЦКИЙ АВТОНОМНЫЙ ОКРУГ, г.о. ГОРОД НОВЫЙ УРЕНГОЙ, Г. НОВЫЙ УРЕНГОЙ, УЛ ЮБИЛЕЙНАЯ, Д. 5, БЛОК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ИМЕНИ К. ЕРЕМЕНКО" (ИНН: 8904046589, КПП: 890401001, ОГРН: 10589006471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ЯМАЛО-НЕНЕЦКИЙ АВТОНОМНЫЙ ОКРУГ, г.о. ГОРОД НОВЫЙ УРЕНГОЙ, Г. НОВЫЙ УРЕНГОЙ, УЛ ЮБИЛЕЙНАЯ, Д. 5, БЛОК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ЯМАЛО-НЕНЕЦКИЙ АВТОНОМНЫЙ ОКРУГ, г.о. ГОРОД НОВЫЙ УРЕНГОЙ, Г. НОВЫЙ УРЕНГОЙ, УЛ ЮБИЛЕЙНАЯ, Д. 5, БЛОК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чук Сергей Петрович, тел.: 83494223730, e-mail: mfootball-n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56"/>
        <w:gridCol w:w="1397"/>
        <w:gridCol w:w="2364"/>
        <w:gridCol w:w="293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для проведения опытов по разным отраслям знаний без механизмо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21: Наборы для проведения опытов по разным отраслям знаний без механизмо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изаторы для диагностики in vitr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1: Анализаторы для диагностики in vitro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ыхательное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9: Оборудование дыхательное прочее, не включенно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хлаждения и заморозки жидкосте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5: Оборудование для охлаждения и заморозки жидкост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1 Штука, Наборы для проведения опытов по разным отраслям знаний без механизмов: 1 Штука, Электрокардиографы: 1 Штука, Анализаторы для диагностики in vitro: 1 Штука, Оборудование для электротерапии прочее, не включенное в другие группировки: 1 Штука, Оборудование дыхательное прочее, не включенное в другие группировки: 3 Штука, Инструменты и приспособления, применяемые в медицинских целях, прочие, не включенные в другие группировки: 3 Штука, Инструменты и приспособления, применяемые в медицинских целях, прочие, не включенные в другие группировки: 3 Штука, Инструменты и приспособления, применяемые в медицинских целях, прочие, не включенные в другие группировки: 2 Штука, Инструменты и приспособления, применяемые в медицинских целях, прочие, не включенные в другие группировки: 3 Штука, Инструменты и приспособления стоматологические прочие: 1 Штука, Оборудование для охлаждения и заморозки жидкостей: 1 Штука, Изделия медицинские, в том числе хирургические, прочие, не включенные в другие группировки: 2 Штука, Мебель медицинская, включая хирургическую, стоматологическую или ветеринарную, и ее част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ппараты дыхательные реанимационные, Наборы для проведения опытов по разным отраслям знаний без механизмов, Электрокардиографы, Анализаторы для диагностики in vitro, Оборудование для электротерапии прочее, не включенное в другие группировки, Оборудование дыхательное прочее, не включенно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 стоматологические прочие, Оборудование для охлаждения и заморозки жидкостей, Изделия медицинские, в том числе хирургические, прочие, не включенные в другие группировки, Мебель медицинская, включая хирургическую, стоматологическую или ветеринарную, и ее част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извещению и документации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ю и документации о закупке, 29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ЯМАЛО-НЕНЕЦКИЙ АВТОНОМНЫЙ ОКРУГ, г.о. ГОРОД НОВЫЙ УРЕНГОЙ, Г. НОВЫЙ УРЕНГОЙ, УЛ ЮБИЛЕЙНАЯ, Д. 5, БЛОК 6, 29 ноябр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28Z</dcterms:created>
  <dc:creator/>
  <dc:description/>
  <dc:language>en-US</dc:language>
  <cp:lastModifiedBy/>
  <dcterms:modified xsi:type="dcterms:W3CDTF">2024-11-21T14:49:29Z</dcterms:modified>
  <cp:revision>2</cp:revision>
  <dc:subject/>
  <dc:title/>
</cp:coreProperties>
</file>