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4535424004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СРЕДНЯЯ ОБЩЕОБРАЗОВАТЕЛЬНАЯ ШКОЛА №13 ИМЕНИ А.Л. ШИРОКИХ" (ИНН: 1827016658, КПП: 183801001, ОГРН: 102180099617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7961, Г.. САРАПУЛ, УЛ. МОЛОДЕЖНАЯ, Д.5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7961, Г.. САРАПУЛ, УЛ. МОЛОДЕЖНАЯ, Д.5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СРЕДНЯЯ ОБЩЕОБРАЗОВАТЕЛЬНАЯ ШКОЛА №13 ИМЕНИ А.Л. ШИРОКИХ" (ИНН: 1827016658, КПП: 183801001, ОГРН: 102180099617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7961, Г.. САРАПУЛ, УЛ. МОЛОДЕЖНАЯ, Д.5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7961, Г.. САРАПУЛ, УЛ. МОЛОДЕЖНАЯ, Д.5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Шакирова Лариса Дильфировна, тел.: +73414733753, e-mail: buhsosh13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луги по организации питания обучающихся с 1 по 4 класс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луги по организации питания обучающихся с 1 по 4 класс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9"/>
        <w:gridCol w:w="1946"/>
        <w:gridCol w:w="2705"/>
        <w:gridCol w:w="1872"/>
        <w:gridCol w:w="2696"/>
      </w:tblGrid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школьных столовых и кухонь</w:t>
            </w:r>
          </w:p>
        </w:tc>
        <w:tc>
          <w:tcPr>
            <w:tcW w:w="27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300.26666 (Человеко-день): Услуги по организации питания обучающихся и воспитанников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6.29.20.120: Услуги школьных столовых и кухонь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6.29: Деятельность предприятий общественного питания по прочим видам организации пита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школьных столовых и кухонь: 23300.26666 Человеко-день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Удмуртская Республика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359 152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1 ноября 2024 года по 29 но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1 но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9 ноября 2024 года в 09:00 MCK+1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7961, Г.. САРАПУЛ, УЛ. МОЛОДЕЖНАЯ, Д.5, 29 ноября 2024 года в 12:00 MCK+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46:42Z</dcterms:created>
  <dc:creator/>
  <dc:description/>
  <dc:language>en-US</dc:language>
  <cp:lastModifiedBy/>
  <dcterms:modified xsi:type="dcterms:W3CDTF">2024-11-21T14:46:43Z</dcterms:modified>
  <cp:revision>2</cp:revision>
  <dc:subject/>
  <dc:title/>
</cp:coreProperties>
</file>