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абржан Исимбаевич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17"/>
        <w:gridCol w:w="1621"/>
        <w:gridCol w:w="3426"/>
        <w:gridCol w:w="194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 TANK 500 или эквивален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Екатеринбург, ул. Толедова, 4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49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67 450,00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49, Г.. ЕКАТЕРИНБУРГ, УЛ. МИРА, Д.23, ОФ.908, 9 декабр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1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17Z</dcterms:created>
  <dc:creator/>
  <dc:description/>
  <dc:language>en-US</dc:language>
  <cp:lastModifiedBy/>
  <dcterms:modified xsi:type="dcterms:W3CDTF">2024-11-21T12:16:18Z</dcterms:modified>
  <cp:revision>2</cp:revision>
  <dc:subject/>
  <dc:title/>
</cp:coreProperties>
</file>