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124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убакиров Сабржан Исимбаевич, тел.: +73433740001, e-mail: aubakirov.si@clatiurf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194"/>
        <w:gridCol w:w="1624"/>
        <w:gridCol w:w="3442"/>
        <w:gridCol w:w="1946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ой автомобиль GAC M8 или эквивален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Екатеринбург, ул. Толедова, 4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66 2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8 311,67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49, Г.. ЕКАТЕРИНБУРГ, УЛ. МИРА, Д.23, ОФ.908, 11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1:23Z</dcterms:created>
  <dc:creator/>
  <dc:description/>
  <dc:language>en-US</dc:language>
  <cp:lastModifiedBy/>
  <dcterms:modified xsi:type="dcterms:W3CDTF">2024-11-21T11:01:24Z</dcterms:modified>
  <cp:revision>2</cp:revision>
  <dc:subject/>
  <dc:title/>
</cp:coreProperties>
</file>