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вгений Николаевич, тел.: +7 352 244-35-87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мещений корпуса №1 санатория «Озеро Медвежье», по адресу: Курганская область, Петуховский МО, пос. Курорт «Озеро Медвежье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мещений 201, 202, 208, 209, 301, 302, 308, 309, 310 корпуса №1 санатория «Озеро Медвежье», по адресу: Курганская область, Петуховский МО, пос. Курорт «Озеро Медвежь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мещения 201, 202, 208, 209, 301, 302, 308, 309, 310 кор-пуса №1 санатория «Озеро Медвежье», по адресу: Кур-ганская область, Петуховский МО, пос. Курорт «Озеро Медвежье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ыполнение работ поэтапно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 этап: выполнение работ по ремонту помещений 301, 302, 308, 309, 310 – не более 52 рабочих дней с даты под-писания догово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 этап: выполнение работ по ремонту помещений 201, 202, 208, 209 – не более 48 рабочих ней с момента прием-ки работ по 1 этапу выполнения работ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60 482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(максимальной) цены догово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63 024  руб. 12 коп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27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56Z</dcterms:created>
  <dc:creator/>
  <dc:description/>
  <dc:language>en-US</dc:language>
  <cp:lastModifiedBy/>
  <dcterms:modified xsi:type="dcterms:W3CDTF">2024-11-21T09:55:57Z</dcterms:modified>
  <cp:revision>2</cp:revision>
  <dc:subject/>
  <dc:title/>
</cp:coreProperties>
</file>