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1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убакиров Сабржан Исимбаевич, тел.: +73433740001, e-mail: aubakirov.si@clatiurf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783"/>
        <w:gridCol w:w="1659"/>
        <w:gridCol w:w="3741"/>
        <w:gridCol w:w="2016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ой автомобиль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1.000: 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не более 1500 см3, новые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Екатеринбург, ул. Толедова, 46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57 000.0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4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49, Г.. ЕКАТЕРИНБУРГ, УЛ. МИРА, Д.23, ОФ.908, 11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8:11Z</dcterms:created>
  <dc:creator/>
  <dc:description/>
  <dc:language>en-US</dc:language>
  <cp:lastModifiedBy/>
  <dcterms:modified xsi:type="dcterms:W3CDTF">2024-11-21T09:28:12Z</dcterms:modified>
  <cp:revision>2</cp:revision>
  <dc:subject/>
  <dc:title/>
</cp:coreProperties>
</file>