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9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ГОРОДСКОЕ ЛЕСНИЧЕСТВО" (ИНН: 0323027923, КПП: 032601001, ОГРН: 10203009736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5, Г.. УЛАН-УДЭ, УЛ. ИППОДРОМ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5, Г.. УЛАН-УДЭ, УЛ. ИППОДРОМ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ГОРОДСКОЕ ЛЕСНИЧЕСТВО" (ИНН: 0323027923, КПП: 032601001, ОГРН: 10203009736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5, Г.. УЛАН-УДЭ, УЛ. ИППОДРОМ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5, Г.. УЛАН-УДЭ, УЛ. ИППОДРОМ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рханова Валентина Батобазаровна, тел.: +7 301 246-76-83 (111), e-mail: leshoz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и обвязка центральной елк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и обвязка центральной ел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10"/>
        <w:gridCol w:w="1613"/>
        <w:gridCol w:w="2705"/>
        <w:gridCol w:w="219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согласно ТЗ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.29.000: Услуги по монтажу прочего оборудования общего назначения, не включенного в другие группировки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общего назначения, не включенного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7:59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5, Г.. УЛАН-УДЭ, УЛ. ИППОДРОМ, Д. 3, 22 ноября 2024 года в 12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5:31Z</dcterms:created>
  <dc:creator/>
  <dc:description/>
  <dc:language>en-US</dc:language>
  <cp:lastModifiedBy/>
  <dcterms:modified xsi:type="dcterms:W3CDTF">2024-11-21T08:45:32Z</dcterms:modified>
  <cp:revision>2</cp:revision>
  <dc:subject/>
  <dc:title/>
</cp:coreProperties>
</file>