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вгения Константиновна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снабжение многоквартирного жилого дома поз. 7,8 в ЖК «Речной бульвар» г. Новочебоксарск, по адресу: Чувашская Республика,                 г. Новочебоксарск, з.у. с к.н. 21:02:010205:3203 в рамках выполнения мероприятий по технологическому присоедине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снабжение многоквартирного жилого дома поз. 7,8 в ЖК «Речной бульвар» г. Новочебоксарск, по адресу: Чувашская Республика,                 г. Новочебоксарск, з.у. с к.н. 21:02:010205:3203 в рамках выполнения мероприятий по технологическому присоедине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87"/>
        <w:gridCol w:w="1421"/>
        <w:gridCol w:w="2847"/>
        <w:gridCol w:w="219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46 992.5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28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3:58Z</dcterms:created>
  <dc:creator/>
  <dc:description/>
  <dc:language>en-US</dc:language>
  <cp:lastModifiedBy/>
  <dcterms:modified xsi:type="dcterms:W3CDTF">2024-11-19T13:03:59Z</dcterms:modified>
  <cp:revision>2</cp:revision>
  <dc:subject/>
  <dc:title/>
</cp:coreProperties>
</file>