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42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картриджей для установки для получения очищенной воды и воды для инъекций «АКВАЛАБ» УВОИ-«МФ»-1812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картриджей для установки для получения очищенной воды и воды для инъекций «АКВАЛАБ» УВОИ-«МФ»-1812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90"/>
        <w:gridCol w:w="1634"/>
        <w:gridCol w:w="2387"/>
        <w:gridCol w:w="289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0: Оборудование для фильтрования или очистки воды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: Производство оборудования и установок для фильтрования или очистки жидко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1041, Оренбургская область, г. Бузулук, ул. Гая, 43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415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8770.76 руб. руб. В соответствии с документацией. (Обеспечение исполнения договора 5 % от НМЦД. Обеспечение исполнения договора допускается способами, предусмотренными документацией о закупке. 1.Основное обязательство на поставку картриджей для установки для получения очищенной воды и воды для инъекций «АКВАЛАБ» УВОИ-«МФ»-1812-2. 2. Срок исполнения обязательств: с момента заключения договора до 31 декабря 2025 года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2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2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8:44Z</dcterms:created>
  <dc:creator/>
  <dc:description/>
  <dc:language>en-US</dc:language>
  <cp:lastModifiedBy/>
  <dcterms:modified xsi:type="dcterms:W3CDTF">2024-11-19T12:28:45Z</dcterms:modified>
  <cp:revision>2</cp:revision>
  <dc:subject/>
  <dc:title/>
</cp:coreProperties>
</file>