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42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и по техническому обслуживанию местных телефонных линий, телефонных аппаратов и местных кабельных ли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871"/>
        <w:gridCol w:w="1492"/>
        <w:gridCol w:w="2988"/>
        <w:gridCol w:w="1880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9.000: 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Оренбург, ул. Инструментальная зд 2; ул. Инструментальная 2/1; пер. Дорожный 8/1; ул.  Невельская 4 Б; ул. Невельская 4 Б строение 1; ул. Невельская 4 Б строение 2; ул. Восточная 3; пер. Бухарский 20; ул. Чичерина 87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2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8100.00 руб.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 на оказание услуги по техническому обслуживанию местных телефонных линий, телефонных аппаратов и местных кабельных линий. 2. Срок исполнения обязательств: с 1 января 2025 года до 31 декабря 2025 года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2 дека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12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7:18Z</dcterms:created>
  <dc:creator/>
  <dc:description/>
  <dc:language>en-US</dc:language>
  <cp:lastModifiedBy/>
  <dcterms:modified xsi:type="dcterms:W3CDTF">2024-11-19T12:17:19Z</dcterms:modified>
  <cp:revision>2</cp:revision>
  <dc:subject/>
  <dc:title/>
</cp:coreProperties>
</file>