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15824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48" (ИНН: 6629012241, КПП: 668201001, ОГРН: 10266017239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137, ОБЛАСТЬ СВЕРДЛОВСКАЯ, Г. НОВОУРАЛЬСК, УЛ. СОВЕТСКАЯ, дом Д.19, корпус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137, ОБЛАСТЬ СВЕРДЛОВСКАЯ, Г. НОВОУРАЛЬСК, УЛ. СОВЕТСКАЯ, дом Д.19, корпус 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48" (ИНН: 6629012241, КПП: 668201001, ОГРН: 10266017239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137, ОБЛАСТЬ СВЕРДЛОВСКАЯ, Г. НОВОУРАЛЬСК, УЛ. СОВЕТСКАЯ, дом Д.19, корпус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137, ОБЛАСТЬ СВЕРДЛОВСКАЯ, Г. НОВОУРАЛЬСК, УЛ. СОВЕТСКАЯ, дом Д.19, корпус 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ронина Ирина Васильевна, тел.: 8 (343) 703-97-22, e-mail: Iren_voronina82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рганизации безопасного и качественного питания льготных категорий обучающихся МАОУ «СОШ №48»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рганизации безопасного и качественного питания льготных категорий обучающихся МАОУ «СОШ №48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2098"/>
        <w:gridCol w:w="1675"/>
        <w:gridCol w:w="2139"/>
        <w:gridCol w:w="3284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школьных столовых и кухонь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.29.20.120: Услуги школьных столовых и кухонь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.29: Деятельность предприятий общественного питания по прочим видам организации пит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школьных столовых и кухонь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689 075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24 года по 5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137, ОБЛАСТЬ СВЕРДЛОВСКАЯ, Г. НОВОУРАЛЬСК, УЛ. СОВЕТСКАЯ, дом Д.19, корпус А, 6 декабр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4:11:47Z</dcterms:created>
  <dc:creator/>
  <dc:description/>
  <dc:language>en-US</dc:language>
  <cp:lastModifiedBy/>
  <dcterms:modified xsi:type="dcterms:W3CDTF">2024-11-19T04:11:48Z</dcterms:modified>
  <cp:revision>2</cp:revision>
  <dc:subject/>
  <dc:title/>
</cp:coreProperties>
</file>