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55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0735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КОГАЛЫМА "БУРАТИНО" (ИНН: 8608040756, КПП: 860801001, ОГРН: 102860144345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481, АВТОНОМНЫЙ ОКРУГ ХАНТЫ-МАНСИЙСКИЙ АВТОНОМНЫЙ ОКРУГ - ЮГРА,ГОРОД КОГАЛЫМ,УЛИЦА СТЕПАНА ПОВХА, дом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481, АВТОНОМНЫЙ ОКРУГ ХАНТЫ-МАНСИЙСКИЙ АВТОНОМНЫЙ ОКРУГ - ЮГРА,ГОРОД КОГАЛЫМ,УЛИЦА СТЕПАНА ПОВХА, дом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КОГАЛЫМА "БУРАТИНО" (ИНН: 8608040756, КПП: 860801001, ОГРН: 102860144345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481, АВТОНОМНЫЙ ОКРУГ ХАНТЫ-МАНСИЙСКИЙ АВТОНОМНЫЙ ОКРУГ - ЮГРА,ГОРОД КОГАЛЫМ,УЛИЦА СТЕПАНА ПОВХА, дом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481, АВТОНОМНЫЙ ОКРУГ ХАНТЫ-МАНСИЙСКИЙ АВТОНОМНЫЙ ОКРУГ - ЮГРА,ГОРОД КОГАЛЫМ,УЛИЦА СТЕПАНА ПОВХА, дом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селовская М. Ш., тел.: +7 346 672-03-23, e-mail: bb8456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игруш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игруш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953"/>
        <w:gridCol w:w="1665"/>
        <w:gridCol w:w="2987"/>
        <w:gridCol w:w="1593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грушки в наборах или комплектах прочие, не включенные в другие группировк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.39.129: Игрушки в наборах или комплектах прочие, не включенные в другие группировки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: Производство игр и игруше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грушки в наборах или комплектах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59 05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ноября 2024 года по 1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4 года в 15:3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ноября 2024 года в 15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481, АВТОНОМНЫЙ ОКРУГ ХАНТЫ-МАНСИЙСКИЙ АВТОНОМНЫЙ ОКРУГ - ЮГРА,ГОРОД КОГАЛЫМ,УЛИЦА СТЕПАНА ПОВХА, дом 10, 18 ноября 2024 года в 15:4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904, - 18.11.2024 15:1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02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рату Виктор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жевникова Мар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гаева Надежд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селовская Мария Шафаи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04:36Z</dcterms:created>
  <dc:creator/>
  <dc:description/>
  <dc:language>en-US</dc:language>
  <cp:lastModifiedBy/>
  <dcterms:modified xsi:type="dcterms:W3CDTF">2024-11-18T11:04:37Z</dcterms:modified>
  <cp:revision>2</cp:revision>
  <dc:subject/>
  <dc:title/>
</cp:coreProperties>
</file>