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55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БУРАТИНО" (ИНН: 8608040756, КПП: 860801001, ОГРН: 1028601443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1, АВТОНОМНЫЙ ОКРУГ ХАНТЫ-МАНСИЙСКИЙ АВТОНОМНЫЙ ОКРУГ - ЮГРА,ГОРОД КОГАЛЫМ,УЛИЦА СТЕПАНА ПОВХ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1, АВТОНОМНЫЙ ОКРУГ ХАНТЫ-МАНСИЙСКИЙ АВТОНОМНЫЙ ОКРУГ - ЮГРА,ГОРОД КОГАЛЫМ,УЛИЦА СТЕПАНА ПОВХ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БУРАТИНО" (ИНН: 8608040756, КПП: 860801001, ОГРН: 1028601443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1, АВТОНОМНЫЙ ОКРУГ ХАНТЫ-МАНСИЙСКИЙ АВТОНОМНЫЙ ОКРУГ - ЮГРА,ГОРОД КОГАЛЫМ,УЛИЦА СТЕПАНА ПОВХ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1, АВТОНОМНЫЙ ОКРУГ ХАНТЫ-МАНСИЙСКИЙ АВТОНОМНЫЙ ОКРУГ - ЮГРА,ГОРОД КОГАЛЫМ,УЛИЦА СТЕПАНА ПОВХ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селовская Мария Шафаиловна, тел.: +7 346 672-03-23, e-mail: bb845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игруш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игруш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953"/>
        <w:gridCol w:w="1665"/>
        <w:gridCol w:w="2987"/>
        <w:gridCol w:w="159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ушки в наборах или комплектах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29: Игрушки в наборах или комплектах прочие, не включенные в другие группировк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ушки в наборах или комплектах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9 05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1, АВТОНОМНЫЙ ОКРУГ ХАНТЫ-МАНСИЙСКИЙ АВТОНОМНЫЙ ОКРУГ - ЮГРА,ГОРОД КОГАЛЫМ,УЛИЦА СТЕПАНА ПОВХА, дом 10, 18 ноября 2024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24Z</dcterms:created>
  <dc:creator/>
  <dc:description/>
  <dc:language>en-US</dc:language>
  <cp:lastModifiedBy/>
  <dcterms:modified xsi:type="dcterms:W3CDTF">2024-11-18T09:31:25Z</dcterms:modified>
  <cp:revision>2</cp:revision>
  <dc:subject/>
  <dc:title/>
</cp:coreProperties>
</file>