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34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ДАГЕСТАН "РЕСПУБЛИКАНСКОЕ ИНФОРМАЦИОННОЕ АГЕНТСТВО "ДАГЕСТАН" (ИНН: 0561051603, КПП: 057101001, ОГРН: 10505610003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7032, Г.. МАХАЧКАЛА, ПР-КТ НАСРУТДИНОВА, Д. 1, К.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7032, Г.. МАХАЧКАЛА, ПР-КТ НАСРУТДИНОВА, Д. 1, К.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ДАГЕСТАН "РЕСПУБЛИКАНСКОЕ ИНФОРМАЦИОННОЕ АГЕНТСТВО "ДАГЕСТАН" (ИНН: 0561051603, КПП: 057101001, ОГРН: 10505610003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7032, Г.. МАХАЧКАЛА, ПР-КТ НАСРУТДИНОВА, Д. 1, К.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7032, Г.. МАХАЧКАЛА, ПР-КТ НАСРУТДИНОВА, Д. 1, К.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тиномагомедов Махач Чупанович, тел.: +7(8722)65-10-86, e-mail: ria_dagesta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Lada Vesta седан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Lada Vesta седан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918"/>
        <w:gridCol w:w="1552"/>
        <w:gridCol w:w="2943"/>
        <w:gridCol w:w="1807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25 767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4 декабря 2024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7032, Г.. МАХАЧКАЛА, ПР-КТ НАСРУТДИНОВА, Д. 1, К. А, 4 декабря 2024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7:02Z</dcterms:created>
  <dc:creator/>
  <dc:description/>
  <dc:language>en-US</dc:language>
  <cp:lastModifiedBy/>
  <dcterms:modified xsi:type="dcterms:W3CDTF">2024-11-15T14:07:03Z</dcterms:modified>
  <cp:revision>2</cp:revision>
  <dc:subject/>
  <dc:title/>
</cp:coreProperties>
</file>