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21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БОЛЬНИЦА" ГОРОДА ОРСКА (ИНН: 5614003122, КПП: 561501001, ОГРН: 10256020024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Г. ОРСК, УЛ КОРОЛЕНКО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Г. ОРСК, УЛ КОРОЛЕНКО, Д.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лодцов Н. С., тел.: 83537272077, e-mail: gor05@mail.o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ого питания для ПМП (смеси, ка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ого питания для ПМП (смеси, ка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53"/>
        <w:gridCol w:w="1454"/>
        <w:gridCol w:w="3040"/>
        <w:gridCol w:w="179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75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етского питания на основе полных или частичных гидролизатов белк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92: Продукция детского питания на основе полных или частичных гидролизатов белк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ши молочные сухие (восстанавливаемые до готовности в домашних условиях путем разведения питьевой водой) для детей раннего возраста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136: Каши молочные сухие (восстанавливаемые до готовности в домашних условиях путем разведения питьевой водой) для детей раннего возраст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для детского питания на зерновой основе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8 (Килограмм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400: Продукция для детского питания на зерновой основ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2404, Оренбургская область, г. Орск, ул. Короленко, 2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0 478.5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7523.93 руб. руб. В соответствии с документацией. (Обеспечение исполнения договора 5 % от начальной (максимальной) цены договора. Обеспечение исполнения договора допускается способами, предусмотренными документацией о закупке. 1. Основное обязательство: Поставка детского питания для ПМП (смеси, каши)   2. Срок исполнения обязательств: с 01.01.2025 по 31.12.2025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9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8:03Z</dcterms:created>
  <dc:creator/>
  <dc:description/>
  <dc:language>en-US</dc:language>
  <cp:lastModifiedBy/>
  <dcterms:modified xsi:type="dcterms:W3CDTF">2024-11-15T10:48:04Z</dcterms:modified>
  <cp:revision>2</cp:revision>
  <dc:subject/>
  <dc:title/>
</cp:coreProperties>
</file>