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4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13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АЛТЫРСКОГО СЕЛЬСКОГО ПОСЕЛЕНИЯ "ЖИЛКОММУНСЕРВИС" (ИНН: 6122007501, КПП: 612201001, ОГРН: 10361220003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МЯСНИКЯНА, С ЧАЛТЫРЬ, ЗД.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АЛТЫРСКОГО СЕЛЬСКОГО ПОСЕЛЕНИЯ "ЖИЛКОММУНСЕРВИС" (ИНН: 6122007501, КПП: 612201001, ОГРН: 10361220003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МЯСНИКЯНА, С ЧАЛТЫРЬ, ЗД.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ЙДИНЯН И. А., тел.: 88634921071, e-mail: zhilkommunservis-chal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луатации котельных и тепловых се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и котельных и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9"/>
        <w:gridCol w:w="1468"/>
        <w:gridCol w:w="2289"/>
        <w:gridCol w:w="323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Месяц): Согласно ТЗ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6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48 03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27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ноября 2024 года в 10:05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00, Р-Н МЯСНИКОВСКИЙ, УЛ МЯСНИКЯНА, С ЧАЛТЫРЬ, ЗД. 76, 29 ноября 2024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04Z</dcterms:created>
  <dc:creator/>
  <dc:description/>
  <dc:language>en-US</dc:language>
  <cp:lastModifiedBy/>
  <dcterms:modified xsi:type="dcterms:W3CDTF">2024-11-15T07:55:05Z</dcterms:modified>
  <cp:revision>2</cp:revision>
  <dc:subject/>
  <dc:title/>
</cp:coreProperties>
</file>