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РЕДЛОЖЕНИЙ И ВЫБОРА ПОБЕДИТЕЛЯ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740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6201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ЕСУРС" (ИНН: 7302027033, КПП: 730201001, ОГРН: 104730010060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513, ОБЛАСТЬ УЛЬЯНОВСКАЯ,ГОРОД ДИМИТРОВГРАД,ПРОСПЕКТ АВТОСТРОИТЕЛЕЙ, дом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513, ОБЛАСТЬ УЛЬЯНОВСКАЯ,ГОРОД ДИМИТРОВГРАД,ПРОСПЕКТ АВТОСТРОИТЕЛЕЙ, дом 7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ЕСУРС" (ИНН: 7302027033, КПП: 730201001, ОГРН: 104730010060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513, ОБЛАСТЬ УЛЬЯНОВСКАЯ,ГОРОД ДИМИТРОВГРАД,ПРОСПЕКТ АВТОСТРОИТЕЛЕЙ, дом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513, ОБЛАСТЬ УЛЬЯНОВСКАЯ,ГОРОД ДИМИТРОВГРАД,ПРОСПЕКТ АВТОСТРОИТЕЛЕЙ, дом 7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йгуллов Р. Н., тел.: +78423545650, e-mail: resursdd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водогрейного котла ПТВМ-100 ст.№2 (замена верхних полусекций конвективной части котла ПТВМ-100 ст.№2)  на комплексе котельной ООО «Ресурс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водогрейного котла ПТВМ-100 ст.№2 (замена верхних полусекций конвективной части котла ПТВМ-100 ст.№2)  на комплексе котельной ООО «Ресурс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249"/>
        <w:gridCol w:w="1468"/>
        <w:gridCol w:w="2289"/>
        <w:gridCol w:w="3230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и техническому обслуживанию бытовых отопительных котлов и бойлеро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40: Работы по ремонту и техническому обслуживанию бытовых отопительных котлов и бойлеров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и техническому обслуживанию бытовых отопительных котлов и бойлеров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567 219.9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ноября 2024 года по 14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ноября 2024 года в 12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33513, ОБЛАСТЬ УЛЬЯНОВСКАЯ,ГОРОД ДИМИТРОВГРАД,ПРОСПЕКТ АВТОСТРОИТЕЛЕЙ, дом 78, 15 ноября 2024 года в 09:58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3513, ОБЛАСТЬ УЛЬЯНОВСКАЯ,ГОРОД ДИМИТРОВГРАД,ПРОСПЕКТ АВТОСТРОИТЕЛЕЙ, дом 78, 15 ноября 2024 года в 09:58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1.2024 16:20:22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77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77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4273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776, - 12.11.2024 16:20 MCK+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 567 219.90 руб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йгуллов Рафаэль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ух Наталья Пет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уянова Ю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59:08Z</dcterms:created>
  <dc:creator/>
  <dc:description/>
  <dc:language>en-US</dc:language>
  <cp:lastModifiedBy/>
  <dcterms:modified xsi:type="dcterms:W3CDTF">2024-11-15T05:59:09Z</dcterms:modified>
  <cp:revision>2</cp:revision>
  <dc:subject/>
  <dc:title/>
</cp:coreProperties>
</file>