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 ВСКРЫТИЮ ПОСТУПИВШИХ ПРЕДЛОЖЕНИЙ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но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74024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6201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РЕСУРС" (ИНН: 7302027033, КПП: 730201001, ОГРН: 104730010060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33513, ОБЛАСТЬ УЛЬЯНОВСКАЯ,ГОРОД ДИМИТРОВГРАД,ПРОСПЕКТ АВТОСТРОИТЕЛЕЙ, дом 7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33513, ОБЛАСТЬ УЛЬЯНОВСКАЯ,ГОРОД ДИМИТРОВГРАД,ПРОСПЕКТ АВТОСТРОИТЕЛЕЙ, дом 7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РЕСУРС" (ИНН: 7302027033, КПП: 730201001, ОГРН: 104730010060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33513, ОБЛАСТЬ УЛЬЯНОВСКАЯ,ГОРОД ДИМИТРОВГРАД,ПРОСПЕКТ АВТОСТРОИТЕЛЕЙ, дом 7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33513, ОБЛАСТЬ УЛЬЯНОВСКАЯ,ГОРОД ДИМИТРОВГРАД,ПРОСПЕКТ АВТОСТРОИТЕЛЕЙ, дом 7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йгуллов Р. Н., тел.: +78423545650, e-mail: resursdd@inbo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капитальному ремонту водогрейного котла ПТВМ-100 ст.№2 (замена верхних полусекций конвективной части котла ПТВМ-100 ст.№2)  на комплексе котельной ООО «Ресурс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капитальному ремонту водогрейного котла ПТВМ-100 ст.№2 (замена верхних полусекций конвективной части котла ПТВМ-100 ст.№2)  на комплексе котельной ООО «Ресурс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2249"/>
        <w:gridCol w:w="1468"/>
        <w:gridCol w:w="2289"/>
        <w:gridCol w:w="3230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ремонту и техническому обслуживанию бытовых отопительных котлов и бойлеров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2.140: Работы по ремонту и техническому обслуживанию бытовых отопительных котлов и бойлеров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ремонту и техническому обслуживанию бытовых отопительных котлов и бойлеров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 567 219.9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ноября 2024 года по 14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ноября 2024 года в 12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ноября 2024 года в 12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33513, ОБЛАСТЬ УЛЬЯНОВСКАЯ,ГОРОД ДИМИТРОВГРАД,ПРОСПЕКТ АВТОСТРОИТЕЛЕЙ, дом 78, 15 ноября 2024 года в 12:00 MCK+1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8776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11.2024 16:20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77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йгуллов Рафаэль Никол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рух Наталья Пет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луянова Юлия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5:58:42Z</dcterms:created>
  <dc:creator/>
  <dc:description/>
  <dc:language>en-US</dc:language>
  <cp:lastModifiedBy/>
  <dcterms:modified xsi:type="dcterms:W3CDTF">2024-11-15T05:58:43Z</dcterms:modified>
  <cp:revision>2</cp:revision>
  <dc:subject/>
  <dc:title/>
</cp:coreProperties>
</file>