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РЕДЛОЖЕНИЙ И ВЫБОРА ПОБЕДИТЕЛ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40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19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гуллов Р. Н., тел.: +78423545650, e-mail: resursdd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водогрейного котла ПТВМ-100 ст.№2 (изготовление верхних полусекций конвективной части котла ПТВМ-100 ст.№2)  на комплексе котельной ООО «Ресур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водогрейного котла ПТВМ-100 ст.№2 (изготовление верхних полусекций конвективной части котла ПТВМ-100 ст.№2)  на комплексе котельной ООО «Ресур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3056"/>
        <w:gridCol w:w="1401"/>
        <w:gridCol w:w="3101"/>
        <w:gridCol w:w="169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паровых котлов, пароводогрейных котлов, котлов, работающих с высокотемпературными органическими теплоносителями (ВОТ), водогрейных котлов центрального отоп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3.000: Части паровых котлов, пароводогрейных котлов, котлов, работающих с высокотемпературными органическими теплоносителями (ВОТ), водогрейных котлов центрального отоплен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паровых котлов, пароводогрейных котлов, котлов, работающих с высокотемпературными органическими теплоносителями (ВОТ), водогрейных котлов центрального отопл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84 920.9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3513, ОБЛАСТЬ УЛЬЯНОВСКАЯ,ГОРОД ДИМИТРОВГРАД,ПРОСПЕКТ АВТОСТРОИТЕЛЕЙ, дом 78, 15 ноября 2024 года в 09:56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513, ОБЛАСТЬ УЛЬЯНОВСКАЯ,ГОРОД ДИМИТРОВГРАД,ПРОСПЕКТ АВТОСТРОИТЕЛЕЙ, дом 78, 15 ноября 2024 года в 09:56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6:21:05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77, - 12.11.2024 16:21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884 920.92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йгуллов Рафаэль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ух Наталья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уянова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6:29Z</dcterms:created>
  <dc:creator/>
  <dc:description/>
  <dc:language>en-US</dc:language>
  <cp:lastModifiedBy/>
  <dcterms:modified xsi:type="dcterms:W3CDTF">2024-11-15T05:56:30Z</dcterms:modified>
  <cp:revision>2</cp:revision>
  <dc:subject/>
  <dc:title/>
</cp:coreProperties>
</file>