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2772401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15 (ИНН: 6616003017, КПП: 668201001, ОГРН: 10266011553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55, Свердловская обл, г Кировград, п Карпушиха, ул Пушкина, дом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55, Свердловская обл, г Кировград, п Карпушиха, ул Пушкина, дом 4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15 (ИНН: 6616003017, КПП: 668201001, ОГРН: 10266011553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55, Свердловская обл, г Кировград, п Карпушиха, ул Пушкина, дом 4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55, Свердловская обл, г Кировград, п Карпушиха, ул Пушкина, дом 4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хланцева Анна Александровна, тел.: 8 (343) 576-00-50, e-mail: oksanavy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здания, сооружений, имущества и прилегающей территории в МАОУ СОШ №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здания, сооружений, имущества и прилегающей территории в МАОУ СОШ №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049"/>
        <w:gridCol w:w="1566"/>
        <w:gridCol w:w="3096"/>
        <w:gridCol w:w="1537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60 (Человеко-час)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8760 Человеко-час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89 2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ачальной максимальной цены договора: -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умма обеспечения = 74 460,00 (Семьдесят четыре тысячи четыреста шестьдесят рублей 00 копеек) руб. В соответствии с документацией. (В соответствии с документацией о закупке.) Способы внесения обеспечения: Денежные средства на счет заказчика, Независим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4 года по 22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55, Свердловская обл, г Кировград, п Карпушиха, ул Пушкина, дом 42, 22 нояб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22:45Z</dcterms:created>
  <dc:creator/>
  <dc:description/>
  <dc:language>en-US</dc:language>
  <cp:lastModifiedBy/>
  <dcterms:modified xsi:type="dcterms:W3CDTF">2024-11-14T04:22:46Z</dcterms:modified>
  <cp:revision>2</cp:revision>
  <dc:subject/>
  <dc:title/>
</cp:coreProperties>
</file>